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708"/>
        <w:jc w:val="center"/>
        <w:rPr>
          <w:b/>
          <w:b/>
          <w:sz w:val="28"/>
          <w:szCs w:val="28"/>
        </w:rPr>
      </w:pPr>
      <w:r>
        <w:rPr>
          <w:b/>
          <w:sz w:val="28"/>
          <w:szCs w:val="28"/>
        </w:rPr>
        <w:t xml:space="preserve">MERVANOĞULLARI-BİZANS MÜCADELELERİNDE </w:t>
      </w:r>
    </w:p>
    <w:p>
      <w:pPr>
        <w:pStyle w:val="Normal"/>
        <w:spacing w:lineRule="auto" w:line="360"/>
        <w:ind w:left="708" w:firstLine="708"/>
        <w:jc w:val="center"/>
        <w:rPr>
          <w:b/>
          <w:b/>
          <w:sz w:val="28"/>
          <w:szCs w:val="28"/>
        </w:rPr>
      </w:pPr>
      <w:r>
        <w:rPr>
          <w:b/>
          <w:sz w:val="28"/>
          <w:szCs w:val="28"/>
        </w:rPr>
        <w:t>URFA (1025-1036)</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tab/>
        <w:tab/>
        <w:tab/>
        <w:tab/>
        <w:tab/>
        <w:tab/>
        <w:tab/>
        <w:t xml:space="preserve"> Dr. Abdurrahim Tufantoz*</w:t>
      </w:r>
    </w:p>
    <w:p>
      <w:pPr>
        <w:pStyle w:val="Normal"/>
        <w:spacing w:lineRule="auto" w:line="360"/>
        <w:ind w:firstLine="708"/>
        <w:jc w:val="both"/>
        <w:rPr/>
      </w:pPr>
      <w:r>
        <w:rPr/>
      </w:r>
    </w:p>
    <w:p>
      <w:pPr>
        <w:pStyle w:val="Normal"/>
        <w:spacing w:lineRule="auto" w:line="360"/>
        <w:ind w:firstLine="708"/>
        <w:jc w:val="both"/>
        <w:rPr/>
      </w:pPr>
      <w:r>
        <w:rPr/>
        <w:t>Mervanoğulları</w:t>
      </w:r>
      <w:r>
        <w:rPr>
          <w:rStyle w:val="FootnoteCharacters"/>
          <w:rStyle w:val="FootnoteAnchor"/>
        </w:rPr>
        <w:footnoteReference w:id="2"/>
      </w:r>
      <w:r>
        <w:rPr/>
        <w:t xml:space="preserve"> 380/990 yılında el-Cezîre’nin en kuzey bölgesini oluşturan Diyarbekir’de ve Meyyâfârikîn merkezli kurulmuş bir emirliktir. Uç (sugur) emîrliği olmaları dolayısıyla Abbasî halifeleri tarafından desteklenmişler ve Bizanslılar ile Ermeniler üzerine cihat yapmaları için teşvik edilmişlerdir. Üstlendikleri bu görev anlayışı Mervanoğullarını bölgedeki diğer emîrliklere göre daha aktif bir hale getirmiştir. Bundan dolayı Mervanoğullarının -yaklaşık 100 yıl süren saltanatları zamanındaki-  siyasî tarihlerini takip ettiğimizde Bizans ve Ermenilerle yaptıkları mücadelelere sık sık tanık oluyoruz.     </w:t>
      </w:r>
    </w:p>
    <w:p>
      <w:pPr>
        <w:pStyle w:val="Normal"/>
        <w:spacing w:lineRule="auto" w:line="360"/>
        <w:jc w:val="both"/>
        <w:rPr/>
      </w:pPr>
      <w:r>
        <w:rPr/>
        <w:tab/>
        <w:t xml:space="preserve">Mervanoğullarının özellikle emîrleri Nasruddevle (1011-1061)’nin saltanatı zamanında “kâfirlere karşı cihat”ta daha çok ön plana çıktıkları görülmektedir. Bu yazımızda da Bizans’a karşı girişilen ve Urfa üzerine yapılan mücadelelerden söz etmek istiyoruz.  </w:t>
      </w:r>
    </w:p>
    <w:p>
      <w:pPr>
        <w:pStyle w:val="Normal"/>
        <w:spacing w:lineRule="auto" w:line="360"/>
        <w:ind w:firstLine="708"/>
        <w:jc w:val="both"/>
        <w:rPr>
          <w:b/>
          <w:b/>
        </w:rPr>
      </w:pPr>
      <w:r>
        <w:rPr>
          <w:b/>
        </w:rPr>
      </w:r>
    </w:p>
    <w:p>
      <w:pPr>
        <w:pStyle w:val="Normal"/>
        <w:spacing w:lineRule="auto" w:line="360"/>
        <w:ind w:firstLine="708"/>
        <w:jc w:val="both"/>
        <w:rPr/>
      </w:pPr>
      <w:r>
        <w:rPr>
          <w:b/>
        </w:rPr>
        <w:t>Nasruddevle’nin</w:t>
      </w:r>
      <w:r>
        <w:rPr/>
        <w:t xml:space="preserve"> </w:t>
      </w:r>
      <w:r>
        <w:rPr>
          <w:b/>
        </w:rPr>
        <w:t>Urfa’ya Hâkim Olması ( 416/1025)</w:t>
      </w:r>
    </w:p>
    <w:p>
      <w:pPr>
        <w:pStyle w:val="Normal"/>
        <w:spacing w:lineRule="auto" w:line="360"/>
        <w:ind w:firstLine="708"/>
        <w:jc w:val="both"/>
        <w:rPr/>
      </w:pPr>
      <w:r>
        <w:rPr/>
        <w:t>Nasruddevle’nin o yıllarda, bölge halkı ve komşu devletler üzerindeki etkisini göstermesi bakımından, ayrı bir öneme sahip olan Urfa’nın Mervanoğulları eline geçmesi meselesi, kaynaklarda çok karışık şekillerde nakledilmektedir. Biz burada vardığımız sonuçları kronolojik bir sıra içinde vermeye çalışacağız:</w:t>
      </w:r>
    </w:p>
    <w:p>
      <w:pPr>
        <w:pStyle w:val="Normal"/>
        <w:spacing w:lineRule="auto" w:line="360"/>
        <w:ind w:firstLine="708"/>
        <w:jc w:val="both"/>
        <w:rPr/>
      </w:pPr>
      <w:r>
        <w:rPr/>
        <w:t>Biri büyük, biri de küçük olmak üzere iki burca</w:t>
      </w:r>
      <w:r>
        <w:rPr>
          <w:rStyle w:val="FootnoteCharacters"/>
          <w:rStyle w:val="FootnoteAnchor"/>
        </w:rPr>
        <w:footnoteReference w:id="3"/>
      </w:r>
      <w:r>
        <w:rPr/>
        <w:t xml:space="preserve"> sahip olan Urfa kalesi, Numeyr-oğullarından Utayr</w:t>
      </w:r>
      <w:r>
        <w:rPr>
          <w:rStyle w:val="FootnoteCharacters"/>
          <w:rStyle w:val="FootnoteAnchor"/>
        </w:rPr>
        <w:footnoteReference w:id="4"/>
      </w:r>
      <w:r>
        <w:rPr/>
        <w:t xml:space="preserve"> ve Şibl</w:t>
      </w:r>
      <w:r>
        <w:rPr>
          <w:rStyle w:val="FootnoteCharacters"/>
          <w:rStyle w:val="FootnoteAnchor"/>
        </w:rPr>
        <w:footnoteReference w:id="5"/>
      </w:r>
      <w:r>
        <w:rPr/>
        <w:t xml:space="preserve"> tarafından yönetiliyordu. 416/1025 yılında</w:t>
      </w:r>
      <w:r>
        <w:rPr>
          <w:rStyle w:val="FootnoteCharacters"/>
          <w:rStyle w:val="FootnoteAnchor"/>
        </w:rPr>
        <w:footnoteReference w:id="6"/>
      </w:r>
      <w:r>
        <w:rPr/>
        <w:t xml:space="preserve"> büyük burcun sahibi Utayr, küçük burca hâkim olan Şibl üzerine saldırdı. Çıkan çatışmada Şibl öldürüldüyse de, burcun komutanı -muhtemelen Türk- Salman</w:t>
      </w:r>
      <w:r>
        <w:rPr>
          <w:rStyle w:val="FootnoteCharacters"/>
          <w:rStyle w:val="FootnoteAnchor"/>
        </w:rPr>
        <w:footnoteReference w:id="7"/>
      </w:r>
      <w:r>
        <w:rPr/>
        <w:t>, uzun süre dayandı. Fakat Utayr’ın adamlarıyla baş edemeyeceğini anlayınca, Nasruddevle’den yardım istedi. Urfa’ya Reisü’l-Beled’ini</w:t>
      </w:r>
      <w:r>
        <w:rPr>
          <w:rStyle w:val="FootnoteCharacters"/>
          <w:rStyle w:val="FootnoteAnchor"/>
        </w:rPr>
        <w:footnoteReference w:id="8"/>
      </w:r>
      <w:r>
        <w:rPr/>
        <w:t xml:space="preserve"> 1000 atlı ile gönderen emîr Salman’ı, karısı ve çocuklarıyla birlikte Meyyâfârikîn’e getirtti.</w:t>
      </w:r>
    </w:p>
    <w:p>
      <w:pPr>
        <w:pStyle w:val="Normal"/>
        <w:spacing w:lineRule="auto" w:line="360"/>
        <w:jc w:val="both"/>
        <w:rPr/>
      </w:pPr>
      <w:r>
        <w:rPr/>
        <w:t xml:space="preserve">            </w:t>
      </w:r>
      <w:r>
        <w:rPr/>
        <w:t xml:space="preserve">Şibl’in burcunu ele geçiremeyen Utayr, Nasruddevle’nin komutanının Urfa’ya gelmesi üzerine onunla bir ittifak yaptı. Ancak Utayr, zaman kazanmak için yaptığı bu antlaşmanın yarattığı rehavetten faydalanarak onu öldürmek istiyordu. Daha sonra Utayr’ın bu fikrinden haberdar olan komutan, şehir dışında verdiği bir ziyafet sırasında onu öldürerek, bütün Urfa’yı ele geçirdi. İbnü’l-Esîr’in rivayetine göre; Urfa’da Utayr’ın öldürülmesi üzerine, onun maiyetince çıkarılan isyanda öldürülen kişi, Nasruddevle’nin Âmid valisi Zengî değil, komutanı olmalıdır. </w:t>
      </w:r>
    </w:p>
    <w:p>
      <w:pPr>
        <w:pStyle w:val="Normal"/>
        <w:spacing w:lineRule="auto" w:line="360"/>
        <w:ind w:firstLine="708"/>
        <w:jc w:val="both"/>
        <w:rPr/>
      </w:pPr>
      <w:r>
        <w:rPr/>
        <w:t>İbnü’l-Esîr’in Urfa’nın Nasruddevle eline geçmesi hakkında rivayeti şöyledir: 416/1025 yılında Urfa Numeyroğullarına mensup cahil ve kötü biri olan Utayr’ın elindeydi. Kendisi Hille’de oturan Utayr, şehre Ahmed b. Muhammed’i nâib tayin etmişti. İyi davranışlarıyla halka kendini sevdiren Ahmed’e bu yüzden kin besleyen Utayr’ın onu öldürtmesi üzerine Urfalılar Nasruddevle b. Mervan’a mektup yazarak, şehri teslim almasını istediler. Nasruddevle onlara Âmid’de bulunan “Zenek” adlı nâibini gönderdi ve o da bir grup askerle gelerek şehre girdi. Utayr da Haleb’e Salih b. Mirdas</w:t>
      </w:r>
      <w:r>
        <w:rPr>
          <w:rStyle w:val="FootnoteCharacters"/>
          <w:rStyle w:val="FootnoteAnchor"/>
        </w:rPr>
        <w:footnoteReference w:id="9"/>
      </w:r>
      <w:r>
        <w:rPr/>
        <w:t>’a giderek, ondan İbn Mervan nezdinde tavassutta bulunmasını istedi. Salih’in ricası üzerine Nasruddevle, şehrin yarısını Utayr’a verdi. Nasruddevle’nin yanına Meyyâfârikîn’e giden Utayr, şehrin yarısının hâkimiyetini almış olarak geriye döndü ve Zenek ile birlikte orada kaldı. Daha sonra bir ziyafet tertipleyen Nasruddevle’nin nâibi, Utayr’ı da çağırdı. Bu ziyafet sırasında Ahmed b. Muhammed’in oğlunu kışkırtarak, Utayr’ı öldürttü. Bunun üzerine toplanan Numeyroğulları Zenek’e pusu kurdular. Bu durumu öğrenen Zenek, yanındaki askerlerle onların peşine düştü. Pusu kurulan yeri geçen Zenek’in askerleriyle Numeyroğulları savaşa tutuştular. Atılan bin mancınık taşının isabet etmesiyle yere düşen Zenek öldürüldü (Muharrem 418/Şubat 1027). Böylece Urfa tamamen Nasruddevle’nin hâkimiyetine girdi</w:t>
      </w:r>
      <w:r>
        <w:rPr>
          <w:rStyle w:val="FootnoteCharacters"/>
          <w:rStyle w:val="FootnoteAnchor"/>
        </w:rPr>
        <w:footnoteReference w:id="10"/>
      </w:r>
      <w:r>
        <w:rPr/>
        <w:t xml:space="preserve">.  </w:t>
      </w:r>
    </w:p>
    <w:p>
      <w:pPr>
        <w:pStyle w:val="Normal"/>
        <w:spacing w:lineRule="auto" w:line="360"/>
        <w:ind w:firstLine="708"/>
        <w:jc w:val="both"/>
        <w:rPr/>
      </w:pPr>
      <w:r>
        <w:rPr/>
        <w:t>Eğer Nasruddevle’nin komutanı bu çatışmada öldürülmemişse bile, Mateos’un dediği gibi, yani onun emîr tarafından Meyyâfârikîn’e çağrıldığını ve bu yıl içinde Salman’ın tekrar buraya gönderildiğini kabul etmeliyiz</w:t>
      </w:r>
      <w:r>
        <w:rPr>
          <w:rStyle w:val="FootnoteCharacters"/>
          <w:rStyle w:val="FootnoteAnchor"/>
        </w:rPr>
        <w:footnoteReference w:id="11"/>
      </w:r>
      <w:r>
        <w:rPr/>
        <w:t>.</w:t>
      </w:r>
    </w:p>
    <w:p>
      <w:pPr>
        <w:pStyle w:val="Normal"/>
        <w:spacing w:lineRule="auto" w:line="360"/>
        <w:jc w:val="both"/>
        <w:rPr/>
      </w:pPr>
      <w:r>
        <w:rPr/>
        <w:t xml:space="preserve">            </w:t>
      </w:r>
      <w:r>
        <w:rPr/>
        <w:t>Salman’ın Urfa’ya gelmesinden bir süre sonra, Haleb Mirdasoğulları emîri Salih b. Mirdas’ın, Numeyroğulları hakkındaki tavassutu ile Nasruddevle burasını Şibl ve Utayr’ın oğlu arasında tekrar paylaştırmıştır</w:t>
      </w:r>
      <w:r>
        <w:rPr>
          <w:rStyle w:val="FootnoteCharacters"/>
          <w:rStyle w:val="FootnoteAnchor"/>
        </w:rPr>
        <w:footnoteReference w:id="12"/>
      </w:r>
      <w:r>
        <w:rPr/>
        <w:t>.</w:t>
      </w:r>
    </w:p>
    <w:p>
      <w:pPr>
        <w:pStyle w:val="Normal"/>
        <w:spacing w:lineRule="auto" w:line="360"/>
        <w:ind w:firstLine="708"/>
        <w:jc w:val="both"/>
        <w:rPr>
          <w:b/>
          <w:b/>
        </w:rPr>
      </w:pPr>
      <w:r>
        <w:rPr>
          <w:b/>
        </w:rPr>
      </w:r>
    </w:p>
    <w:p>
      <w:pPr>
        <w:pStyle w:val="Normal"/>
        <w:spacing w:lineRule="auto" w:line="360"/>
        <w:ind w:firstLine="708"/>
        <w:jc w:val="both"/>
        <w:rPr>
          <w:b/>
          <w:b/>
        </w:rPr>
      </w:pPr>
      <w:r>
        <w:rPr>
          <w:b/>
        </w:rPr>
        <w:t>Bizanslıların Urfa’yı Zaptetmesi (422/1031 )</w:t>
      </w:r>
    </w:p>
    <w:p>
      <w:pPr>
        <w:pStyle w:val="Normal"/>
        <w:spacing w:lineRule="auto" w:line="360"/>
        <w:jc w:val="both"/>
        <w:rPr/>
      </w:pPr>
      <w:r>
        <w:rPr/>
        <w:t xml:space="preserve">            </w:t>
      </w:r>
      <w:r>
        <w:rPr/>
        <w:t xml:space="preserve">Urfa’da tesis edilen Utayroğlu-Şibloğlu-Salman arasındaki idare 422 sonbaharına (Ekim 1031) kadar tarafların birbirlerine hâkim olma mücadeleleriyle geçti. Bu tarihe gelindiğinde, Utayroğlu, kalenin kendine ait olan kısmını Bizans İmparatoru III. Romanos Argyros ( 1028-1034 )’a </w:t>
      </w:r>
      <w:r>
        <w:rPr>
          <w:rStyle w:val="FootnoteCharacters"/>
          <w:rStyle w:val="FootnoteAnchor"/>
        </w:rPr>
        <w:footnoteReference w:id="13"/>
      </w:r>
      <w:r>
        <w:rPr/>
        <w:t>, dört köy</w:t>
      </w:r>
      <w:r>
        <w:rPr>
          <w:rStyle w:val="FootnoteCharacters"/>
          <w:rStyle w:val="FootnoteAnchor"/>
        </w:rPr>
        <w:footnoteReference w:id="14"/>
      </w:r>
      <w:r>
        <w:rPr/>
        <w:t xml:space="preserve"> ve 20 bin dinara sattı. Bu da Urfa meselesine değişik bir boyut kazandırdı.</w:t>
      </w:r>
    </w:p>
    <w:p>
      <w:pPr>
        <w:pStyle w:val="Normal"/>
        <w:spacing w:lineRule="auto" w:line="360"/>
        <w:jc w:val="both"/>
        <w:rPr/>
      </w:pPr>
      <w:r>
        <w:rPr/>
        <w:t xml:space="preserve">            </w:t>
      </w:r>
      <w:r>
        <w:rPr/>
        <w:t>Sümeysat’ta oturan Bizans askerî idarecisi (strategos) General Georges Maniakes 400 atlı ile gelerek, geceleyin Utayr’ın burcunu ele geçirdi. Bu şekilde Urfa’yı istilâ eden Rumlar, Müslümanları öldürerek, mescitleri tahrip ettiler. Bizans askerlerine karşı koyamayan Şibloğlu ile Salman da şehri terk ettiler (Teşrinievvel 1343 /Zilkade 422 /Ekim 1031 )</w:t>
      </w:r>
      <w:r>
        <w:rPr>
          <w:rStyle w:val="FootnoteCharacters"/>
          <w:rStyle w:val="FootnoteAnchor"/>
        </w:rPr>
        <w:footnoteReference w:id="15"/>
      </w:r>
      <w:r>
        <w:rPr/>
        <w:t>.</w:t>
      </w:r>
    </w:p>
    <w:p>
      <w:pPr>
        <w:pStyle w:val="Normal"/>
        <w:spacing w:lineRule="auto" w:line="360"/>
        <w:jc w:val="both"/>
        <w:rPr/>
      </w:pPr>
      <w:r>
        <w:rPr/>
        <w:t xml:space="preserve">            </w:t>
      </w:r>
      <w:r>
        <w:rPr/>
        <w:t>Utayroğlu’nun hilesi sayesinde Urfa’ya 400 kişiyle sahip olan Rumların bu hareketlerini imparatorluğun zafer sayfaları arasına koymaya çalışan ve Maniakes’ten övgüyle bahseden G. Ostrogorsky bu konuda şunları yazar: “Büyük başkumandan Georgios Maniakes,  Edessa’nın zaptıyla (1032), zirvesine ulaşan başarılı teşebbüsleriyle Bizans devletinin üstünlüğünü bir kere daha vurgulamaya muvaffak oldu.”</w:t>
      </w:r>
      <w:r>
        <w:rPr>
          <w:rStyle w:val="FootnoteCharacters"/>
          <w:rStyle w:val="FootnoteAnchor"/>
        </w:rPr>
        <w:footnoteReference w:id="16"/>
      </w:r>
    </w:p>
    <w:p>
      <w:pPr>
        <w:pStyle w:val="Normal"/>
        <w:spacing w:lineRule="auto" w:line="360"/>
        <w:jc w:val="both"/>
        <w:rPr/>
      </w:pPr>
      <w:r>
        <w:rPr/>
        <w:t xml:space="preserve">            </w:t>
      </w:r>
      <w:r>
        <w:rPr/>
        <w:t>Urfa’nın Bizanslılar eline geçtiğini öğrenen Nasruddevle, 10.000 atlı göndererek şehri muhasara ettirdi. İslâm ordusu kale dışındaki yerleri silâh zoruyla fethetti. Hıristiyanların sığındığı Büyük Saint Sophia Kilisesini ele geçiren Müslümanlar pek çok ganimet ele geçirdiler. Ancak burçlara sığınan Rumları yerlerinden çıkarmak mümkün olmadı.</w:t>
      </w:r>
    </w:p>
    <w:p>
      <w:pPr>
        <w:pStyle w:val="Normal"/>
        <w:spacing w:lineRule="auto" w:line="360"/>
        <w:ind w:firstLine="708"/>
        <w:jc w:val="both"/>
        <w:rPr/>
      </w:pPr>
      <w:r>
        <w:rPr/>
        <w:t>Bu sırada Bizans İmparatoruna bir elçi gönderen Nasruddevle, Ebû’l-Ferec’in eserinde kaydettiği şu sözleriyle tenkit etti: “Haleb’e karşı iki defa yürümekten ne kazandınız ki, şimdi de Edessa’ya göz dikiyorsunuz. Size dostça nasihatim, adamlarınızı alıp buradan çıkmaktır. Gitmezseniz Arap ordusundan neler çekeceğinizi göreceksiniz!” Michael (Romanos olacak) de şu cevabı verdi:” Biz Edessa’yı harp ile almadık. Onu meşrû sahibinden (İbn Utayr) satın aldık. Onun elinizde kalacağını bilsem iade ederim. Fakat Maaddîlerin (göçebe Araplar), Numeyroğullarının onu bırakmayacaklarını biliyorum”</w:t>
      </w:r>
      <w:r>
        <w:rPr>
          <w:rStyle w:val="FootnoteCharacters"/>
          <w:rStyle w:val="FootnoteAnchor"/>
        </w:rPr>
        <w:footnoteReference w:id="17"/>
      </w:r>
      <w:r>
        <w:rPr/>
        <w:t xml:space="preserve"> .</w:t>
      </w:r>
    </w:p>
    <w:p>
      <w:pPr>
        <w:pStyle w:val="Normal"/>
        <w:spacing w:lineRule="auto" w:line="360"/>
        <w:jc w:val="both"/>
        <w:rPr/>
      </w:pPr>
      <w:r>
        <w:rPr/>
        <w:t xml:space="preserve">            </w:t>
      </w:r>
      <w:r>
        <w:rPr/>
        <w:t>Müslümanların kaleyi almaya muvaffak olamadıkları bu kuşatma, kış mevsiminin gelmesi ve kar yağması yüzünden kaldırıldı. Birlikler de memleketlerine döndüler</w:t>
      </w:r>
      <w:r>
        <w:rPr>
          <w:rStyle w:val="FootnoteCharacters"/>
          <w:rStyle w:val="FootnoteAnchor"/>
        </w:rPr>
        <w:footnoteReference w:id="18"/>
      </w:r>
      <w:r>
        <w:rPr/>
        <w:t>. Bu fırsatı iyi değerlendiren Maniakes ise Urfa’ya iyice yerleşip Aksas</w:t>
      </w:r>
      <w:r>
        <w:rPr>
          <w:rStyle w:val="FootnoteCharacters"/>
          <w:rStyle w:val="FootnoteAnchor"/>
        </w:rPr>
        <w:footnoteReference w:id="19"/>
      </w:r>
      <w:r>
        <w:rPr/>
        <w:t>, Harran ve Seruc dolaylarına yağma akınlarına çıkmaya ve Müslümanları taciz etmeye başladı. Harran sahibi Numeyroğlu Şebib b.Vessâb, Bizanslılara haraç vermeyi kabul ederek bu akınları durdurabildi</w:t>
      </w:r>
      <w:r>
        <w:rPr>
          <w:rStyle w:val="FootnoteCharacters"/>
          <w:rStyle w:val="FootnoteAnchor"/>
        </w:rPr>
        <w:footnoteReference w:id="20"/>
      </w:r>
      <w:r>
        <w:rPr/>
        <w:t>.</w:t>
      </w:r>
    </w:p>
    <w:p>
      <w:pPr>
        <w:pStyle w:val="Normal"/>
        <w:spacing w:lineRule="auto" w:line="360"/>
        <w:ind w:firstLine="708"/>
        <w:jc w:val="both"/>
        <w:rPr>
          <w:b/>
          <w:b/>
        </w:rPr>
      </w:pPr>
      <w:r>
        <w:rPr>
          <w:b/>
        </w:rPr>
      </w:r>
    </w:p>
    <w:p>
      <w:pPr>
        <w:pStyle w:val="Normal"/>
        <w:spacing w:lineRule="auto" w:line="360"/>
        <w:ind w:firstLine="708"/>
        <w:jc w:val="both"/>
        <w:rPr>
          <w:b/>
          <w:b/>
        </w:rPr>
      </w:pPr>
      <w:r>
        <w:rPr>
          <w:b/>
        </w:rPr>
        <w:t>Müslümanların Urfa Üzerine Seferi ( 427/1036 )</w:t>
      </w:r>
    </w:p>
    <w:p>
      <w:pPr>
        <w:pStyle w:val="Normal"/>
        <w:spacing w:lineRule="auto" w:line="360"/>
        <w:jc w:val="both"/>
        <w:rPr/>
      </w:pPr>
      <w:r>
        <w:rPr>
          <w:b/>
        </w:rPr>
        <w:t xml:space="preserve">            </w:t>
      </w:r>
      <w:r>
        <w:rPr/>
        <w:t>Ancak ertesi yıl Harran ve Seruc’un yağmalanmaması için Bizanslılara haraç vermekte olan İbn Vessâb ile Utayroğlu</w:t>
      </w:r>
      <w:r>
        <w:rPr>
          <w:rStyle w:val="FootnoteCharacters"/>
          <w:rStyle w:val="FootnoteAnchor"/>
        </w:rPr>
        <w:footnoteReference w:id="21"/>
      </w:r>
      <w:r>
        <w:rPr/>
        <w:t>, Nasruddevle’nin  de büyük bir kuvvet göndermesi üzerine, hep birlikte Rumların eline geçmiş olan Süveyda’ya yürüdüler (Receb  427/Mayıs 1036). Geçen yıl zaptettikleri şehrin tamiratını yeni bitirmiş olan Rumları muhasara eden Müslümanlar, Süveydâ’yı silâh zoruyla fethettikleri</w:t>
      </w:r>
      <w:r>
        <w:rPr>
          <w:rStyle w:val="FootnoteCharacters"/>
          <w:rStyle w:val="FootnoteAnchor"/>
        </w:rPr>
        <w:footnoteReference w:id="22"/>
      </w:r>
      <w:r>
        <w:rPr/>
        <w:t xml:space="preserve"> gibi, Alar’ı</w:t>
      </w:r>
      <w:r>
        <w:rPr>
          <w:rStyle w:val="FootnoteCharacters"/>
          <w:rStyle w:val="FootnoteAnchor"/>
        </w:rPr>
        <w:footnoteReference w:id="23"/>
      </w:r>
      <w:r>
        <w:rPr/>
        <w:t xml:space="preserve"> da alarak, Urfa’ya yürüdüler. Şehri kuşatarak, dışarıyla irtibatını kestiler.</w:t>
      </w:r>
    </w:p>
    <w:p>
      <w:pPr>
        <w:pStyle w:val="Normal"/>
        <w:spacing w:lineRule="auto" w:line="360"/>
        <w:jc w:val="both"/>
        <w:rPr/>
      </w:pPr>
      <w:r>
        <w:rPr/>
        <w:t xml:space="preserve">            </w:t>
      </w:r>
      <w:r>
        <w:rPr/>
        <w:t>Muhasara sırasında Urfa’dan kaçan patrik, Bizans imparatorunun yanına giderek durumu bildirdi. İmparator da Urfa’ya yardım için 5.000 süvari gönderdi. Ancak Bizanslıların gelmekte olduğunu öğrenen Müslümanlar, Rumlara pusu kurarak, birçoğunu öldürüp pek çok da esir aldılar. Patrik de esirler arasındaydı. Esirleri öldürmekle tehdit eden Müslümanlar, şehrin kapılarını açtırdılar ve Urfa’ya girdiler. Şehri yağmalayarak, büyük ganimetler elde ettiler. İbnü’l-Esîr’in kaydına göre; İbn Vessâb, Rumların kesik başlarını yüklediği 160 deveyi Âmid’e, Nasruddevle’ye göndermişti. Fakat burçlara sığınan Rumları yerlerinden çıkarmak yine mümkün olmadı</w:t>
      </w:r>
      <w:r>
        <w:rPr>
          <w:rStyle w:val="FootnoteCharacters"/>
          <w:rStyle w:val="FootnoteAnchor"/>
        </w:rPr>
        <w:footnoteReference w:id="24"/>
      </w:r>
      <w:r>
        <w:rPr/>
        <w:t>.</w:t>
      </w:r>
    </w:p>
    <w:p>
      <w:pPr>
        <w:pStyle w:val="Normal"/>
        <w:spacing w:lineRule="auto" w:line="360"/>
        <w:jc w:val="both"/>
        <w:rPr/>
      </w:pPr>
      <w:r>
        <w:rPr/>
        <w:t xml:space="preserve">            </w:t>
      </w:r>
      <w:r>
        <w:rPr/>
        <w:t xml:space="preserve">Bu sırada Bizanslıların hizmetinde olan Tayy Kabilesi reisi Hasan b. Müferric b. Cerrah </w:t>
      </w:r>
      <w:r>
        <w:rPr>
          <w:rStyle w:val="FootnoteCharacters"/>
          <w:rStyle w:val="FootnoteAnchor"/>
        </w:rPr>
        <w:footnoteReference w:id="25"/>
      </w:r>
      <w:r>
        <w:rPr/>
        <w:t>, 5.000 Arap ve Bizanslı ile Urfa’nın yardımına gelmek için yola çıktı. Hasan’ın Urfa’ya gelmekte olduğunu duyan İbn Vessâb, onun üzerine doğru yürüyerek, şehre gelmeden yolunu kesmek istedi. Fakat bu sırada kuşatmanın kaldırılması sebebiyle, Urfa’daki Rumların bir kısmı Harran taraflarına gitmek için kaleden çıktılar. Bu durumu öğrenen İbn Vessâb süratle geri dönerek onlardan birçoğunu öldürdü ve Rumlar bozgun halinde Urfa’ya kaçtılar</w:t>
      </w:r>
      <w:r>
        <w:rPr>
          <w:rStyle w:val="FootnoteCharacters"/>
          <w:rStyle w:val="FootnoteAnchor"/>
        </w:rPr>
        <w:footnoteReference w:id="26"/>
      </w:r>
      <w:r>
        <w:rPr/>
        <w:t>. Daha sonra bu muhasaradan bir sonuç alınamayacağını anlayan Müslümanlar, ellerindeki esirlerle memleketlerine döndüler</w:t>
      </w:r>
      <w:r>
        <w:rPr>
          <w:rStyle w:val="FootnoteCharacters"/>
          <w:rStyle w:val="FootnoteAnchor"/>
        </w:rPr>
        <w:footnoteReference w:id="27"/>
      </w:r>
      <w:r>
        <w:rPr/>
        <w:t>.</w:t>
      </w:r>
    </w:p>
    <w:p>
      <w:pPr>
        <w:pStyle w:val="Normal"/>
        <w:spacing w:lineRule="auto" w:line="360"/>
        <w:jc w:val="both"/>
        <w:rPr/>
      </w:pPr>
      <w:r>
        <w:rPr/>
        <w:tab/>
        <w:t>Arslan Yabgu Oğuzlarının</w:t>
      </w:r>
      <w:r>
        <w:rPr>
          <w:rStyle w:val="FootnoteCharacters"/>
          <w:rStyle w:val="FootnoteAnchor"/>
        </w:rPr>
        <w:footnoteReference w:id="28"/>
      </w:r>
      <w:r>
        <w:rPr/>
        <w:t xml:space="preserve"> Diyarbekir bölgesine gelmelerinden kısa bir süre önce Urfa üzerinde yaşanan hadiselerin 10 yılı izah etmeye çalıştığımız şekilde cereyan etmiştir. Ticarî bir güzergâh üzerinde ve verimli topraklara sahip olan Urfa bölgesi birçok devlet tarafından hâkimiyet sahası içine alınmak istenmiştir. Aynı zamanda kitabî din mensuplarınca kutsal bir şehir olarak kabul edilmesi burayı daha da cazip bir hale getirmekteydi. Meselâ I. Haçlı Seferinde de Urfa önemli hedeflerden biri idi. 10 Mart 1098’de Haçlılarca zaptedilerek, burada bir haçlı Kontluğu kurulması bunun göstergesidir.  Ancak bundan elli yıl kadar sonra Urfa, Musul Atabeği İmadeddin Zengî tarafından tekrar ele geçirilmiştir (1144). Bunun üzerine Avrupa tekrar harekete geçerek II. Haçlı seferini (1146-1147) başlatmış, ancak bu seferde amaçlarına ulaşamamışlardır. Kısacası Urfa, her zaman önemli siyasî olayların odak noktası olmaktan kurtulamamıştır. </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KAYNAKLAR</w:t>
      </w:r>
    </w:p>
    <w:p>
      <w:pPr>
        <w:pStyle w:val="Normal"/>
        <w:spacing w:lineRule="auto" w:line="360"/>
        <w:jc w:val="both"/>
        <w:rPr/>
      </w:pPr>
      <w:r>
        <w:rPr/>
        <w:t xml:space="preserve">Alptekin, Coşkun,  </w:t>
      </w:r>
      <w:r>
        <w:rPr>
          <w:b/>
        </w:rPr>
        <w:t>Dımaşk Atabegliği (Tog-Teginliler)</w:t>
      </w:r>
      <w:r>
        <w:rPr/>
        <w:t>, İstanbul: Marmara Üni. Yayını, 1985.</w:t>
      </w:r>
    </w:p>
    <w:p>
      <w:pPr>
        <w:pStyle w:val="Normal"/>
        <w:spacing w:lineRule="auto" w:line="360"/>
        <w:jc w:val="both"/>
        <w:rPr/>
      </w:pPr>
      <w:r>
        <w:rPr/>
        <w:t xml:space="preserve">el-Antakî, Yahya b. Said, “Eutychii Patriarchae Alexandrini Annalus II Accedunt Annales Yahia İbn Said Antiochensis”, </w:t>
      </w:r>
      <w:r>
        <w:rPr>
          <w:b/>
        </w:rPr>
        <w:t>Corpus Scriptorum Christianorum Orientalium (CSCO)</w:t>
      </w:r>
      <w:r>
        <w:rPr/>
        <w:t>, Seri: Scriptoros Arabici, VII, Neşr: L. Cheikho-B. C. De Vaux-H. Zayyat, Louvian 1954.</w:t>
      </w:r>
    </w:p>
    <w:p>
      <w:pPr>
        <w:pStyle w:val="Normal"/>
        <w:spacing w:lineRule="auto" w:line="360"/>
        <w:jc w:val="both"/>
        <w:rPr/>
      </w:pPr>
      <w:r>
        <w:rPr/>
        <w:t>el-Aynî, Bedreddin,</w:t>
      </w:r>
      <w:r>
        <w:rPr>
          <w:b/>
        </w:rPr>
        <w:t xml:space="preserve"> Ikdü’l-Cumân</w:t>
      </w:r>
      <w:r>
        <w:rPr/>
        <w:t>, Süleymaniye Kütüphanesi, Hacı Beşir Kitaplığı, No: 456; Türkçe Terc: Lâlâ İsmail Kitaplığı, No: 323.</w:t>
      </w:r>
    </w:p>
    <w:p>
      <w:pPr>
        <w:pStyle w:val="Footnote"/>
        <w:jc w:val="both"/>
        <w:rPr/>
      </w:pPr>
      <w:r>
        <w:rPr>
          <w:sz w:val="24"/>
          <w:szCs w:val="24"/>
        </w:rPr>
        <w:t xml:space="preserve">Bosworth, C. Edmund, </w:t>
      </w:r>
      <w:r>
        <w:rPr>
          <w:b/>
          <w:sz w:val="24"/>
          <w:szCs w:val="24"/>
        </w:rPr>
        <w:t>İslâm Devletleri Tarihi</w:t>
      </w:r>
      <w:r>
        <w:rPr>
          <w:sz w:val="24"/>
          <w:szCs w:val="24"/>
        </w:rPr>
        <w:t>, Çev: E. Merçil-M. İpşirli, İstanbul: Oğuz Yayınları, 1980.</w:t>
      </w:r>
    </w:p>
    <w:p>
      <w:pPr>
        <w:pStyle w:val="Normal"/>
        <w:spacing w:lineRule="auto" w:line="360"/>
        <w:jc w:val="both"/>
        <w:rPr/>
      </w:pPr>
      <w:r>
        <w:rPr/>
        <w:t xml:space="preserve">Cahen, Claude, “XIII. Asır Ortalarında Cezîre (İzzeddin b. Şeddad’a Göre)”, Çev: N. Çağatay, </w:t>
      </w:r>
      <w:r>
        <w:rPr>
          <w:b/>
        </w:rPr>
        <w:t>AÜİFD</w:t>
      </w:r>
      <w:r>
        <w:rPr/>
        <w:t>, IV, Ankara 1953.</w:t>
      </w:r>
    </w:p>
    <w:p>
      <w:pPr>
        <w:pStyle w:val="Normal"/>
        <w:spacing w:lineRule="auto" w:line="360"/>
        <w:jc w:val="both"/>
        <w:rPr/>
      </w:pPr>
      <w:r>
        <w:rPr/>
        <w:t xml:space="preserve">---------------, </w:t>
      </w:r>
      <w:r>
        <w:rPr>
          <w:b/>
        </w:rPr>
        <w:t>İslâmiyet (Doğuşundan Osmanlı Devletinin Kuruluşuna Kadar)</w:t>
      </w:r>
      <w:r>
        <w:rPr/>
        <w:t>, Çev: E. N. Erendor, Ankara: Bilgi Yayınevi, 1990.</w:t>
      </w:r>
    </w:p>
    <w:p>
      <w:pPr>
        <w:pStyle w:val="Normal"/>
        <w:spacing w:lineRule="auto" w:line="360"/>
        <w:jc w:val="both"/>
        <w:rPr/>
      </w:pPr>
      <w:r>
        <w:rPr/>
        <w:t xml:space="preserve">Ebû’l-Ferec, </w:t>
      </w:r>
      <w:r>
        <w:rPr>
          <w:b/>
        </w:rPr>
        <w:t>Tarih</w:t>
      </w:r>
      <w:r>
        <w:rPr/>
        <w:t>, I, Çev: Ö. R. Doğrul, Ankara: TTK, 1987.</w:t>
      </w:r>
    </w:p>
    <w:p>
      <w:pPr>
        <w:pStyle w:val="Normal"/>
        <w:spacing w:lineRule="auto" w:line="360"/>
        <w:jc w:val="both"/>
        <w:rPr/>
      </w:pPr>
      <w:r>
        <w:rPr/>
        <w:t xml:space="preserve">--------------/İbnü’l-Ibrî, </w:t>
      </w:r>
      <w:r>
        <w:rPr>
          <w:b/>
        </w:rPr>
        <w:t>Tarihu Muhtasarü’d-Düvel</w:t>
      </w:r>
      <w:r>
        <w:rPr/>
        <w:t>,Neşr: A. Salhanî, Beyrut 1890.</w:t>
      </w:r>
    </w:p>
    <w:p>
      <w:pPr>
        <w:pStyle w:val="Normal"/>
        <w:spacing w:lineRule="auto" w:line="360"/>
        <w:jc w:val="both"/>
        <w:rPr/>
      </w:pPr>
      <w:r>
        <w:rPr/>
        <w:t xml:space="preserve">Ebû’l-Fida, </w:t>
      </w:r>
      <w:r>
        <w:rPr>
          <w:b/>
        </w:rPr>
        <w:t>Muhtasar fî Ahbari’l-Beşer</w:t>
      </w:r>
      <w:r>
        <w:rPr/>
        <w:t>, II, Beyrut 1960.</w:t>
      </w:r>
    </w:p>
    <w:p>
      <w:pPr>
        <w:pStyle w:val="Footnote"/>
        <w:jc w:val="both"/>
        <w:rPr/>
      </w:pPr>
      <w:r>
        <w:rPr>
          <w:sz w:val="24"/>
          <w:szCs w:val="24"/>
        </w:rPr>
        <w:t xml:space="preserve">Eldem, H. E., </w:t>
      </w:r>
      <w:r>
        <w:rPr>
          <w:b/>
          <w:sz w:val="24"/>
          <w:szCs w:val="24"/>
        </w:rPr>
        <w:t>Düvel-i İslâmiye</w:t>
      </w:r>
      <w:r>
        <w:rPr>
          <w:sz w:val="24"/>
          <w:szCs w:val="24"/>
        </w:rPr>
        <w:t>, İstanbul 1927.</w:t>
      </w:r>
    </w:p>
    <w:p>
      <w:pPr>
        <w:pStyle w:val="Normal"/>
        <w:spacing w:lineRule="auto" w:line="360"/>
        <w:jc w:val="both"/>
        <w:rPr/>
      </w:pPr>
      <w:r>
        <w:rPr/>
        <w:t xml:space="preserve">İbnü’l-Esîr, </w:t>
      </w:r>
      <w:r>
        <w:rPr>
          <w:b/>
        </w:rPr>
        <w:t>el-Kâmil fi’t-Tarih</w:t>
      </w:r>
      <w:r>
        <w:rPr/>
        <w:t>, Çev: A. Özaydın, İstanbul: Bahar Yayınları, 1988.</w:t>
      </w:r>
    </w:p>
    <w:p>
      <w:pPr>
        <w:pStyle w:val="Normal"/>
        <w:spacing w:lineRule="auto" w:line="360"/>
        <w:jc w:val="both"/>
        <w:rPr/>
      </w:pPr>
      <w:r>
        <w:rPr/>
        <w:t xml:space="preserve">İbnü’l-Ezrak, </w:t>
      </w:r>
      <w:r>
        <w:rPr>
          <w:b/>
        </w:rPr>
        <w:t>Tarihü’l-Fârikî ed-Devletü’l-Mervaniye</w:t>
      </w:r>
      <w:r>
        <w:rPr/>
        <w:t>, Neşr: B. A. Avad, Beyrut 1974.</w:t>
      </w:r>
    </w:p>
    <w:p>
      <w:pPr>
        <w:pStyle w:val="Normal"/>
        <w:spacing w:lineRule="auto" w:line="360"/>
        <w:jc w:val="both"/>
        <w:rPr/>
      </w:pPr>
      <w:r>
        <w:rPr/>
        <w:t xml:space="preserve">İbnü’l-Verdî, </w:t>
      </w:r>
      <w:r>
        <w:rPr>
          <w:b/>
        </w:rPr>
        <w:t>Tarih</w:t>
      </w:r>
      <w:r>
        <w:rPr/>
        <w:t>, I, Bulak 1285.</w:t>
      </w:r>
    </w:p>
    <w:p>
      <w:pPr>
        <w:pStyle w:val="Normal"/>
        <w:spacing w:lineRule="auto" w:line="360"/>
        <w:jc w:val="both"/>
        <w:rPr/>
      </w:pPr>
      <w:r>
        <w:rPr/>
        <w:t xml:space="preserve">Honigmann, Ernst, </w:t>
      </w:r>
      <w:r>
        <w:rPr>
          <w:b/>
        </w:rPr>
        <w:t>Bizans Devletinin Doğu Sınırı</w:t>
      </w:r>
      <w:r>
        <w:rPr/>
        <w:t>, Çev: F. Işıltan, İstanbul: İÜ Edeb. Fak. Yayını, 1970.</w:t>
      </w:r>
    </w:p>
    <w:p>
      <w:pPr>
        <w:pStyle w:val="Normal"/>
        <w:spacing w:lineRule="auto" w:line="360"/>
        <w:jc w:val="both"/>
        <w:rPr/>
      </w:pPr>
      <w:r>
        <w:rPr/>
        <w:t xml:space="preserve">---------------, “Urfa”, </w:t>
      </w:r>
      <w:r>
        <w:rPr>
          <w:b/>
        </w:rPr>
        <w:t>İA</w:t>
      </w:r>
      <w:r>
        <w:rPr/>
        <w:t>, XIII, 50-57.</w:t>
      </w:r>
    </w:p>
    <w:p>
      <w:pPr>
        <w:pStyle w:val="Normal"/>
        <w:spacing w:lineRule="auto" w:line="360"/>
        <w:jc w:val="both"/>
        <w:rPr/>
      </w:pPr>
      <w:r>
        <w:rPr/>
        <w:t xml:space="preserve">Merçil, E., (“Selçukluların Anadolu’ya Gelişlerinden Haçlı Seferlerinin Başlangıcına Kadar Urfa’nın Durumu”, </w:t>
      </w:r>
      <w:r>
        <w:rPr>
          <w:b/>
        </w:rPr>
        <w:t>Belleten</w:t>
      </w:r>
      <w:r>
        <w:rPr/>
        <w:t>, LII/203, Ağustos 1988.</w:t>
      </w:r>
    </w:p>
    <w:p>
      <w:pPr>
        <w:pStyle w:val="Normal"/>
        <w:spacing w:lineRule="auto" w:line="360"/>
        <w:jc w:val="both"/>
        <w:rPr/>
      </w:pPr>
      <w:r>
        <w:rPr/>
        <w:t xml:space="preserve">Ostrogorsky, Georg, </w:t>
      </w:r>
      <w:r>
        <w:rPr>
          <w:b/>
        </w:rPr>
        <w:t>Bizans Devleti Tarihi</w:t>
      </w:r>
      <w:r>
        <w:rPr/>
        <w:t>, Çev. F. Işıltan, Ankara: TTK, 1986.</w:t>
      </w:r>
    </w:p>
    <w:p>
      <w:pPr>
        <w:pStyle w:val="Normal"/>
        <w:spacing w:lineRule="auto" w:line="360"/>
        <w:jc w:val="both"/>
        <w:rPr/>
      </w:pPr>
      <w:r>
        <w:rPr/>
        <w:t>Segal,</w:t>
      </w:r>
      <w:r>
        <w:rPr>
          <w:b/>
        </w:rPr>
        <w:t xml:space="preserve"> </w:t>
      </w:r>
      <w:r>
        <w:rPr/>
        <w:t xml:space="preserve">J. B., </w:t>
      </w:r>
      <w:r>
        <w:rPr>
          <w:b/>
        </w:rPr>
        <w:t>Edessa “The Blessed City”</w:t>
      </w:r>
      <w:r>
        <w:rPr/>
        <w:t>, Oxford 1970.</w:t>
      </w:r>
    </w:p>
    <w:p>
      <w:pPr>
        <w:pStyle w:val="Footnote"/>
        <w:jc w:val="both"/>
        <w:rPr>
          <w:sz w:val="24"/>
          <w:szCs w:val="24"/>
        </w:rPr>
      </w:pPr>
      <w:r>
        <w:rPr>
          <w:sz w:val="24"/>
          <w:szCs w:val="24"/>
        </w:rPr>
        <w:t>Sıbt İbnü’l-Cevzî,</w:t>
      </w:r>
      <w:r>
        <w:rPr>
          <w:b/>
          <w:sz w:val="24"/>
          <w:szCs w:val="24"/>
        </w:rPr>
        <w:t xml:space="preserve"> Mir’atü’z-Zaman</w:t>
      </w:r>
      <w:r>
        <w:rPr>
          <w:sz w:val="24"/>
          <w:szCs w:val="24"/>
        </w:rPr>
        <w:t>, Topkapı Kütüphanesi, III. Ahmed Kitaplığı, 2907/B, XII.</w:t>
      </w:r>
    </w:p>
    <w:p>
      <w:pPr>
        <w:pStyle w:val="Normal"/>
        <w:spacing w:lineRule="auto" w:line="360"/>
        <w:jc w:val="both"/>
        <w:rPr/>
      </w:pPr>
      <w:r>
        <w:rPr/>
        <w:t xml:space="preserve">Tufantoz, Abdurrahim, </w:t>
      </w:r>
      <w:r>
        <w:rPr>
          <w:b/>
        </w:rPr>
        <w:t>Ortaçağ’da Diyarbekir (Mervanoğulları/990-1085)</w:t>
      </w:r>
      <w:r>
        <w:rPr/>
        <w:t>, Ankara: Aça Yayınları, 2005.</w:t>
      </w:r>
    </w:p>
    <w:p>
      <w:pPr>
        <w:pStyle w:val="Normal"/>
        <w:spacing w:lineRule="auto" w:line="360"/>
        <w:jc w:val="both"/>
        <w:rPr/>
      </w:pPr>
      <w:r>
        <w:rPr/>
        <w:t xml:space="preserve"> </w:t>
      </w:r>
      <w:r>
        <w:rPr/>
        <w:t xml:space="preserve">---------------- “Bir Yaz Yağmuru: Arslan Yabgu Oğuzları’nın Diyarbekir’i İstilâsı (432-435/1041-1044)”, </w:t>
      </w:r>
      <w:r>
        <w:rPr>
          <w:b/>
        </w:rPr>
        <w:t>T.C. Diyarbakır Valiliği I. Uluslararası Oğuzlardan Osmanlıya Diyarbakır Sempozyumu (20-22 Mayıs 2004) Bildirileri</w:t>
      </w:r>
      <w:r>
        <w:rPr/>
        <w:t>, Diyarbakır 2004, 153-159.</w:t>
      </w:r>
    </w:p>
    <w:p>
      <w:pPr>
        <w:pStyle w:val="Normal"/>
        <w:spacing w:lineRule="auto" w:line="360"/>
        <w:jc w:val="both"/>
        <w:rPr/>
      </w:pPr>
      <w:r>
        <w:rPr>
          <w:b/>
        </w:rPr>
        <w:t>Urfalı Mateos Vekayinâmesi (952-1136) ve Papaz Grigor’un Zeyli (1136-1162)</w:t>
      </w:r>
      <w:r>
        <w:rPr/>
        <w:t>, Çev: H. D. Andreasyan, Ankara: TTK, 1987.</w:t>
      </w:r>
    </w:p>
    <w:p>
      <w:pPr>
        <w:pStyle w:val="Normal"/>
        <w:spacing w:lineRule="auto" w:line="360"/>
        <w:jc w:val="both"/>
        <w:rPr>
          <w:b/>
          <w:b/>
        </w:rPr>
      </w:pPr>
      <w:r>
        <w:rPr>
          <w:b/>
        </w:rPr>
      </w:r>
    </w:p>
    <w:sectPr>
      <w:headerReference w:type="default" r:id="rId2"/>
      <w:headerReference w:type="first" r:id="rId3"/>
      <w:footnotePr>
        <w:numFmt w:val="decimal"/>
      </w:footnotePr>
      <w:type w:val="nextPage"/>
      <w:pgSz w:w="11906" w:h="16838"/>
      <w:pgMar w:left="187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Yüzüncüyıl Üniversitesi, Fen-Edebiyat Fakültesi, Tarih Bölümü Öğretim Üyesi.</w:t>
      </w:r>
    </w:p>
    <w:p>
      <w:pPr>
        <w:pStyle w:val="Footnote"/>
        <w:jc w:val="both"/>
        <w:rPr/>
      </w:pPr>
      <w:r>
        <w:rPr>
          <w:rStyle w:val="FootnoteCharacters"/>
        </w:rPr>
        <w:t>?</w:t>
      </w:r>
      <w:r>
        <w:rPr/>
        <w:t xml:space="preserve"> Mervanoğulları hakkında ayrıntılı bilgi için bakınız: Abdurrahim Tufantoz, </w:t>
      </w:r>
      <w:r>
        <w:rPr>
          <w:b/>
        </w:rPr>
        <w:t>Ortaçağ’da Diyarbekir (Mervanoğulları/990-1085)</w:t>
      </w:r>
      <w:r>
        <w:rPr/>
        <w:t>, Ankara: Aça Yayınları, 2005.</w:t>
      </w:r>
    </w:p>
  </w:footnote>
  <w:footnote w:id="3">
    <w:p>
      <w:pPr>
        <w:pStyle w:val="Footnote"/>
        <w:jc w:val="both"/>
        <w:rPr/>
      </w:pPr>
      <w:r>
        <w:rPr>
          <w:rStyle w:val="FootnoteCharacters"/>
        </w:rPr>
        <w:footnoteRef/>
      </w:r>
      <w:r>
        <w:rPr/>
        <w:t xml:space="preserve"> </w:t>
      </w:r>
      <w:r>
        <w:rPr/>
        <w:t>Urfalı Mateos: “Urfa’nın üç kalesinden ikisi ile şehrin 3/2’sinin Şibl’e, bir kale ile şehrin kalan kısmının da Utayr’a ait” olduğunu söyler (</w:t>
      </w:r>
      <w:r>
        <w:rPr>
          <w:b/>
        </w:rPr>
        <w:t>Urfalı Mateos Vekayinâmesi (952-1136) ve Papaz Grigor’un Zeyli (1136-1162)</w:t>
      </w:r>
      <w:r>
        <w:rPr/>
        <w:t>, Çev: H. D. Andreasyan, Ankara: TTK, 1987, 53.</w:t>
      </w:r>
    </w:p>
  </w:footnote>
  <w:footnote w:id="4">
    <w:p>
      <w:pPr>
        <w:pStyle w:val="Footnote"/>
        <w:jc w:val="both"/>
        <w:rPr/>
      </w:pPr>
      <w:r>
        <w:rPr>
          <w:rStyle w:val="FootnoteCharacters"/>
        </w:rPr>
        <w:footnoteRef/>
      </w:r>
      <w:r>
        <w:rPr/>
        <w:t xml:space="preserve"> </w:t>
      </w:r>
      <w:r>
        <w:rPr/>
        <w:t>J. B. Segal, Utayr’ın Harran hâkimi ve Numeyroğulları lideri Vessâb’ın yeğeni olduğunu söyler (</w:t>
      </w:r>
      <w:r>
        <w:rPr>
          <w:b/>
        </w:rPr>
        <w:t>Edessa “The Blessed City”</w:t>
      </w:r>
      <w:r>
        <w:rPr/>
        <w:t>, Oxford 1970, 217.</w:t>
      </w:r>
    </w:p>
  </w:footnote>
  <w:footnote w:id="5">
    <w:p>
      <w:pPr>
        <w:pStyle w:val="Footnote"/>
        <w:jc w:val="both"/>
        <w:rPr/>
      </w:pPr>
      <w:r>
        <w:rPr>
          <w:rStyle w:val="FootnoteCharacters"/>
        </w:rPr>
        <w:footnoteRef/>
      </w:r>
      <w:r>
        <w:rPr/>
        <w:t xml:space="preserve"> </w:t>
      </w:r>
      <w:r>
        <w:rPr/>
        <w:t>Segal’ın Şiblüddevle olarak kaydettiği bu kişi de bir başka Numeyrî lideri idi (217).</w:t>
      </w:r>
    </w:p>
  </w:footnote>
  <w:footnote w:id="6">
    <w:p>
      <w:pPr>
        <w:pStyle w:val="Footnote"/>
        <w:jc w:val="both"/>
        <w:rPr/>
      </w:pPr>
      <w:r>
        <w:rPr>
          <w:rStyle w:val="FootnoteCharacters"/>
        </w:rPr>
        <w:footnoteRef/>
      </w:r>
      <w:r>
        <w:rPr/>
        <w:t xml:space="preserve"> </w:t>
      </w:r>
      <w:r>
        <w:rPr/>
        <w:t>Urfalı Mateos’un Ermeni takvimine göre 480 (14 Mart 1031-12 Mart 1032) yılı olayları arasında zikrettiği bu hadise, 416/1025’e tarihlenmelidir. Çünkü İbnü’l-Esîr, Şibl’in öldürülmesinden hiç bahsetmediği halde, Utayr’ın öldürülmesinden sonra Nasruddevle’nin şehre hâkim olduğunu söyler (</w:t>
      </w:r>
      <w:r>
        <w:rPr>
          <w:b/>
        </w:rPr>
        <w:t>el-Kâmil fi’t-Tarih</w:t>
      </w:r>
      <w:r>
        <w:rPr/>
        <w:t>, Çev: A. Özaydın, İstanbul: Bahar Yayınları, 1988, 268-269).</w:t>
      </w:r>
    </w:p>
  </w:footnote>
  <w:footnote w:id="7">
    <w:p>
      <w:pPr>
        <w:pStyle w:val="Footnote"/>
        <w:jc w:val="both"/>
        <w:rPr/>
      </w:pPr>
      <w:r>
        <w:rPr>
          <w:rStyle w:val="FootnoteCharacters"/>
        </w:rPr>
        <w:footnoteRef/>
      </w:r>
      <w:r>
        <w:rPr/>
        <w:t xml:space="preserve"> </w:t>
      </w:r>
      <w:r>
        <w:rPr/>
        <w:t xml:space="preserve">E. Honigmann, </w:t>
      </w:r>
      <w:r>
        <w:rPr>
          <w:b/>
        </w:rPr>
        <w:t>Bizans Devletinin Doğu Sınırı</w:t>
      </w:r>
      <w:r>
        <w:rPr/>
        <w:t xml:space="preserve">, Çev: F. Işıltan, İstanbul: İÜ Edeb. Fak. Yayını, 1970,133.  </w:t>
      </w:r>
    </w:p>
  </w:footnote>
  <w:footnote w:id="8">
    <w:p>
      <w:pPr>
        <w:pStyle w:val="Footnote"/>
        <w:jc w:val="both"/>
        <w:rPr/>
      </w:pPr>
      <w:r>
        <w:rPr>
          <w:rStyle w:val="FootnoteCharacters"/>
        </w:rPr>
        <w:footnoteRef/>
      </w:r>
      <w:r>
        <w:rPr/>
        <w:t xml:space="preserve"> </w:t>
      </w:r>
      <w:r>
        <w:rPr/>
        <w:t xml:space="preserve">Urfalı Mateos’un adını vermeden Bale’l-Ra’is (başkomutan) olarak zikrettiği bu kişi (53), İbnü’l-Esîr ile ondan nakleden kaynaklarda görülen Zenek ve İbnü’l-Ibrî’nin Zengî imlâsıyla yazdığı kişi olmamalıdır (İbnü’l-Ibrî, </w:t>
      </w:r>
      <w:r>
        <w:rPr>
          <w:b/>
        </w:rPr>
        <w:t>Tarihu Muhtasarü’d-Düvel</w:t>
      </w:r>
      <w:r>
        <w:rPr/>
        <w:t xml:space="preserve">,Neşr: A. Salhanî, Beyrut 1890, 149). Aynı şekilde E. Honigmann (“Urfa”, </w:t>
      </w:r>
      <w:r>
        <w:rPr>
          <w:b/>
        </w:rPr>
        <w:t>İA</w:t>
      </w:r>
      <w:r>
        <w:rPr/>
        <w:t xml:space="preserve">, XIII, 54), Segal (217) ve E. Merçil (“Selçukluların Anadolu’ya Gelişlerinden Haçlı Seferlerinin Başlangıcına Kadar Urfa’nın Durumu”, </w:t>
      </w:r>
      <w:r>
        <w:rPr>
          <w:b/>
        </w:rPr>
        <w:t>Belleten</w:t>
      </w:r>
      <w:r>
        <w:rPr/>
        <w:t>, LII/203, Ağustos 1988, 463) hadiseyi İbnü’l-Esîr’in naklettiği biçimde zikrederek, Zengî’nin Urfa’ya gelmiş olduğunu söylerler. Bu araştırmalarda Zengî’nin 415/1024’te öldüğünü haber veren İbnü’l-Ezrak’ın kaydının hiç dikkate alınmadığı anlaşılmaktadır (</w:t>
      </w:r>
      <w:r>
        <w:rPr>
          <w:b/>
        </w:rPr>
        <w:t>Tarihü’l-Fârikî ed-Devletü’l-Mervaniye</w:t>
      </w:r>
      <w:r>
        <w:rPr/>
        <w:t>, Neşr: B. A. Avad, Beyrut 1974, 126).</w:t>
      </w:r>
    </w:p>
    <w:p>
      <w:pPr>
        <w:pStyle w:val="Footnote"/>
        <w:jc w:val="both"/>
        <w:rPr/>
      </w:pPr>
      <w:r>
        <w:rPr/>
        <w:tab/>
        <w:t xml:space="preserve">Bu vesileyle “Reisü’l-Beled” olarak zikrettiğimiz bu vazifelinin o zamanki konumuna da kısaca değinmek istiyoruz: Mateos’un bu kaydı sayesinde Mervanoğulları bünyesinde de daha ilk kuruluş yıllarından itibaren varlığını öğrendiğimiz reisü’l-beled ve ona tâbi birlikler IV-VII/X-XII. yüzyıllarda Suriye ve Yukarı Mezopotamya şehirlerinin “el-Ahdas” adı verilen, şehir gençlerinden kurulu milis kuvvetleriydi. Başkanlarına re’is denilen bu birlik, şehir halkının meseleleriyle meşgul olurdu. Bazı aileler arasından seçimle bu vazifeye gelen reis, devlet yetkilileri tarafından “Reisü’l-Beled/Beledü’r-Reis” olarak tanınırdı. Reisin yanında yer alan el-Ahdas, yangınların söndürülmesi, -ihtiyaç halinde- şehrin savunmasına yardım ve bir nevi “zabıta” vazifesi yüklenmişti. Bu birlikte görevli gençler, hizmetleri karşılığında, toplanan vergilerden bir pay alırdı. Selçukluların Suriye ve Yukarı Mezopotamya’ya hâkim olmaları sonucu bu müessese birçok yerden kalkmış ve yerine  “şahnelik/şıhnelik” kurulmuştu. Ayrıntılı bilgi için bkz: C. Alptekin,  </w:t>
      </w:r>
      <w:r>
        <w:rPr>
          <w:b/>
        </w:rPr>
        <w:t>Dımaşk Atabegliği (Tog-Teginliler)</w:t>
      </w:r>
      <w:r>
        <w:rPr/>
        <w:t xml:space="preserve">, İstanbul: Marmara Üni. Yayını, 1985, 165; C. Cahen, </w:t>
      </w:r>
      <w:r>
        <w:rPr>
          <w:b/>
        </w:rPr>
        <w:t>İslâmiyet (Doğuşundan Osmanlı Devletinin Kuruluşuna Kadar)</w:t>
      </w:r>
      <w:r>
        <w:rPr/>
        <w:t>, Çev: E. N. Erendor, Ankara: Bilgi Yayınevi, 1990, 148-148; Ayrıca “Şahne” için bkz: C. Alptekin,</w:t>
      </w:r>
      <w:r>
        <w:rPr>
          <w:b/>
        </w:rPr>
        <w:t xml:space="preserve"> Dımaşk</w:t>
      </w:r>
      <w:r>
        <w:rPr/>
        <w:t>, 164.</w:t>
      </w:r>
    </w:p>
  </w:footnote>
  <w:footnote w:id="9">
    <w:p>
      <w:pPr>
        <w:pStyle w:val="Footnote"/>
        <w:jc w:val="both"/>
        <w:rPr/>
      </w:pPr>
      <w:r>
        <w:rPr>
          <w:rStyle w:val="FootnoteCharacters"/>
        </w:rPr>
        <w:footnoteRef/>
      </w:r>
      <w:r>
        <w:rPr/>
        <w:t xml:space="preserve"> </w:t>
      </w:r>
      <w:r>
        <w:rPr/>
        <w:t xml:space="preserve">Esedüddevle Ebû Ali Salih b. Mirdas (414-420/1023-1029), Haleb ve Kuzey Suriye’de hüküm sürmüş, Kuzey Arabistan kabilelerinden Kilâb’a mensup Mirdasoğulları hanedanının kurucusu idi. Hanedan 414-472/1023-1079 yıllarında hükümran oldu. Ukayloğullarından Müslim b. Kureyş tarafından yıkıldı. (C. E. Bosworth, </w:t>
      </w:r>
      <w:r>
        <w:rPr>
          <w:b/>
        </w:rPr>
        <w:t>İslâm Devletleri Tarihi</w:t>
      </w:r>
      <w:r>
        <w:rPr/>
        <w:t xml:space="preserve">, Çev: E. Merçil-M. İpşirli, İstanbul: Oğuz Yayınları, 1980, 73-74; H. E. Eldem, </w:t>
      </w:r>
      <w:r>
        <w:rPr>
          <w:b/>
        </w:rPr>
        <w:t>Düvel-i İslâmiye</w:t>
      </w:r>
      <w:r>
        <w:rPr/>
        <w:t>, İstanbul 1927, 157.)</w:t>
      </w:r>
    </w:p>
  </w:footnote>
  <w:footnote w:id="10">
    <w:p>
      <w:pPr>
        <w:pStyle w:val="Footnote"/>
        <w:jc w:val="both"/>
        <w:rPr/>
      </w:pPr>
      <w:r>
        <w:rPr>
          <w:rStyle w:val="FootnoteCharacters"/>
        </w:rPr>
        <w:footnoteRef/>
      </w:r>
      <w:r>
        <w:rPr/>
        <w:t xml:space="preserve"> </w:t>
      </w:r>
      <w:r>
        <w:rPr/>
        <w:t>İbnü’l-Esîr, IX, 268-269.</w:t>
      </w:r>
    </w:p>
  </w:footnote>
  <w:footnote w:id="11">
    <w:p>
      <w:pPr>
        <w:pStyle w:val="Footnote"/>
        <w:jc w:val="both"/>
        <w:rPr/>
      </w:pPr>
      <w:r>
        <w:rPr>
          <w:rStyle w:val="FootnoteCharacters"/>
        </w:rPr>
        <w:footnoteRef/>
      </w:r>
      <w:r>
        <w:rPr/>
        <w:t xml:space="preserve"> </w:t>
      </w:r>
      <w:r>
        <w:rPr/>
        <w:t>Utayr’ın ölümü üzerine Urfa’da isyanı onun karısının başlattığını söyleyen Mateos (53), daha sonra Nasruddevle’nin komutanının saldırılar karşısında zor durumda kalarak, ondan yardım istediğini ve onun da Salman’ı tekrar Urfa’ya gönderdiğini yazar. Fakat Utayr’ın karısının ona karşı da hücumlarını kesmediği için, bu durumdan bunalan Salman’ın şehri Bizanslılara sattığını kaydeder (54).</w:t>
      </w:r>
    </w:p>
  </w:footnote>
  <w:footnote w:id="12">
    <w:p>
      <w:pPr>
        <w:pStyle w:val="Footnote"/>
        <w:jc w:val="both"/>
        <w:rPr/>
      </w:pPr>
      <w:r>
        <w:rPr>
          <w:rStyle w:val="FootnoteCharacters"/>
        </w:rPr>
        <w:footnoteRef/>
      </w:r>
      <w:r>
        <w:rPr/>
        <w:t xml:space="preserve"> </w:t>
      </w:r>
      <w:r>
        <w:rPr/>
        <w:t>İbnü’l-Esîr, IX, 269.</w:t>
      </w:r>
    </w:p>
  </w:footnote>
  <w:footnote w:id="13">
    <w:p>
      <w:pPr>
        <w:pStyle w:val="Footnote"/>
        <w:rPr/>
      </w:pPr>
      <w:r>
        <w:rPr>
          <w:rStyle w:val="FootnoteCharacters"/>
        </w:rPr>
        <w:footnoteRef/>
      </w:r>
      <w:r>
        <w:rPr/>
        <w:t xml:space="preserve"> </w:t>
      </w:r>
      <w:r>
        <w:rPr/>
        <w:t>Ebû’l-Ferec, imparatorun adını IV. Michael (1034-1041) olarak verir (</w:t>
      </w:r>
      <w:r>
        <w:rPr>
          <w:b/>
        </w:rPr>
        <w:t>Tarih</w:t>
      </w:r>
      <w:r>
        <w:rPr/>
        <w:t>, I, Çev: Ö. R. Doğrul, Ankara: TTK, 1987, 289).</w:t>
      </w:r>
    </w:p>
  </w:footnote>
  <w:footnote w:id="14">
    <w:p>
      <w:pPr>
        <w:pStyle w:val="Footnote"/>
        <w:rPr/>
      </w:pPr>
      <w:r>
        <w:rPr>
          <w:rStyle w:val="FootnoteCharacters"/>
        </w:rPr>
        <w:footnoteRef/>
      </w:r>
      <w:r>
        <w:rPr/>
        <w:t xml:space="preserve"> </w:t>
      </w:r>
      <w:r>
        <w:rPr/>
        <w:t>İbnü’l-Esîr, zamanında bile bu köylerden birinin “Sinn-i İbn Utayr” adıyla bilindiğini söyler (IX, 318).</w:t>
      </w:r>
    </w:p>
  </w:footnote>
  <w:footnote w:id="15">
    <w:p>
      <w:pPr>
        <w:pStyle w:val="Footnote"/>
        <w:jc w:val="both"/>
        <w:rPr/>
      </w:pPr>
      <w:r>
        <w:rPr>
          <w:rStyle w:val="FootnoteCharacters"/>
        </w:rPr>
        <w:footnoteRef/>
      </w:r>
      <w:r>
        <w:rPr/>
        <w:t xml:space="preserve"> </w:t>
      </w:r>
      <w:r>
        <w:rPr/>
        <w:t xml:space="preserve">Urfa’nın Bizanslılar eline geçiş tarihini ay olarak veren tek kaynak olan Yahya b. Said el-Antakî bu konuda : “1343 senesi Teşrinievvel ayında (Zilkade 422/Ekim 1031) Rum meliki Romanos, er-Ruha’yı Süleyman b. el-Gürciyyü’den teslim aldı. Sümeysat istirratigosu Circisü’l-Maniyakes burada oturmaya başladı. Süleyman da beraberinde </w:t>
      </w:r>
      <w:r>
        <w:rPr>
          <w:b/>
        </w:rPr>
        <w:t>Kitabü’l-Varid</w:t>
      </w:r>
      <w:r>
        <w:rPr/>
        <w:t xml:space="preserve">’den er-Ruha meliki Ebcer’in Hz. İsa’ya ve Hz. İsa’nın da ona cevabının olduğu iki mektupla Konstantiniyye meliki Romanos’un huzuruna gitti”ğini söyler ve bu mektupları yazar (“Eutychii Patriarchae Alexandrini Annalus II Accedunt Annales Yahia İbn Said Antiochensis”, </w:t>
      </w:r>
      <w:r>
        <w:rPr>
          <w:b/>
        </w:rPr>
        <w:t>Corpus Scriptorum Christianorum Orientalium (CSCO)</w:t>
      </w:r>
      <w:r>
        <w:rPr/>
        <w:t>, Seri: Scriptoros Arabici, VII, Neşr: L. Cheikho-B. C. De Vaux-H. Zayyat, Louvian 1954, 263-264).</w:t>
      </w:r>
    </w:p>
    <w:p>
      <w:pPr>
        <w:pStyle w:val="Footnote"/>
        <w:jc w:val="both"/>
        <w:rPr/>
      </w:pPr>
      <w:r>
        <w:rPr/>
        <w:tab/>
        <w:t>Sıbt İbnü’l-Cevzî’nin bu konu hakkındaki rivayeti ise şöyledir: “İbn Utayr’ın burcunda nâib olarak bulunan Süleyman ondan korkarak, Rumlara haber salıp büyük burcu 20.000 Rum dinarına ve dört nahiye karşılığında kendilerine teslim edeceğini bildirdi. Bunun üzerine Rumlar gelerek, burca girdiler ve oraya yerleştiler. Korkuya kapılan er-Ruha halkı çoluk-çocuk ve mallarıyla şehri terk ettiler. Daha sonra Hıristiyanlar mescitleri tahrip ettiler” (</w:t>
      </w:r>
      <w:r>
        <w:rPr>
          <w:b/>
        </w:rPr>
        <w:t>Mir’atü’z-Zaman</w:t>
      </w:r>
      <w:r>
        <w:rPr/>
        <w:t>, Topkapı Kütüphanesi, III. Ahmed Kitaplığı, 2907/B, XII, 69 a-b).</w:t>
      </w:r>
    </w:p>
    <w:p>
      <w:pPr>
        <w:pStyle w:val="Footnote"/>
        <w:jc w:val="both"/>
        <w:rPr/>
      </w:pPr>
      <w:r>
        <w:rPr/>
        <w:tab/>
        <w:t xml:space="preserve">Ayrıca bu konu hakkında bkz: İbnü’l-Esîr, IX, 317-318; Ebû’l-Fida, </w:t>
      </w:r>
      <w:r>
        <w:rPr>
          <w:b/>
        </w:rPr>
        <w:t>Muhtasar fî Ahbari’l-Beşer</w:t>
      </w:r>
      <w:r>
        <w:rPr/>
        <w:t xml:space="preserve">, II, Beyrut 1960, 165; İbnü’l-Verdî, </w:t>
      </w:r>
      <w:r>
        <w:rPr>
          <w:b/>
        </w:rPr>
        <w:t>Tarih</w:t>
      </w:r>
      <w:r>
        <w:rPr/>
        <w:t>, I, Bulak 1285, 339-340; Ebû’l-Ferec, I, 289; Mateos şehri Rumlara satanın Salman olduğunu söyler (54). Bu görüşte olan E. Honigmann (</w:t>
      </w:r>
      <w:r>
        <w:rPr>
          <w:b/>
        </w:rPr>
        <w:t>Bizans</w:t>
      </w:r>
      <w:r>
        <w:rPr/>
        <w:t>, 133; İA, XIII, 54), E. Merçil (</w:t>
      </w:r>
      <w:r>
        <w:rPr>
          <w:b/>
        </w:rPr>
        <w:t>Belleten</w:t>
      </w:r>
      <w:r>
        <w:rPr/>
        <w:t xml:space="preserve">, LII/203, 462) ve J. B. Segal (217-218) da bu bilgileri tekrar ederler. Fakat Segal ayrıca Süryani Mihael’in Basil Bar Shumana’ya dayanarak verdiği bilgiye göre: “Türkler (muhtemelen Salman’ın komutasında idiler) daha Maniakes’in kaleye girdiği zaman şehirden kaçmışlardı” der (218 n.3). </w:t>
      </w:r>
    </w:p>
  </w:footnote>
  <w:footnote w:id="16">
    <w:p>
      <w:pPr>
        <w:pStyle w:val="Footnote"/>
        <w:rPr/>
      </w:pPr>
      <w:r>
        <w:rPr>
          <w:rStyle w:val="FootnoteCharacters"/>
        </w:rPr>
        <w:footnoteRef/>
      </w:r>
      <w:r>
        <w:rPr/>
        <w:t xml:space="preserve"> </w:t>
      </w:r>
      <w:r>
        <w:rPr/>
        <w:t xml:space="preserve">Georg Ostrogorsky, </w:t>
      </w:r>
      <w:r>
        <w:rPr>
          <w:b/>
        </w:rPr>
        <w:t>Bizans Devleti Tarihi</w:t>
      </w:r>
      <w:r>
        <w:rPr/>
        <w:t>, Çev. F. Işıltan, Ankara: TTK, 1986, 298.</w:t>
      </w:r>
    </w:p>
  </w:footnote>
  <w:footnote w:id="17">
    <w:p>
      <w:pPr>
        <w:pStyle w:val="Footnote"/>
        <w:rPr/>
      </w:pPr>
      <w:r>
        <w:rPr>
          <w:rStyle w:val="FootnoteCharacters"/>
        </w:rPr>
        <w:footnoteRef/>
      </w:r>
      <w:r>
        <w:rPr/>
        <w:t xml:space="preserve"> </w:t>
      </w:r>
      <w:r>
        <w:rPr/>
        <w:t>Ebû’l-Ferec, I, 289-290.</w:t>
      </w:r>
    </w:p>
  </w:footnote>
  <w:footnote w:id="18">
    <w:p>
      <w:pPr>
        <w:pStyle w:val="Footnote"/>
        <w:rPr/>
      </w:pPr>
      <w:r>
        <w:rPr>
          <w:rStyle w:val="FootnoteCharacters"/>
        </w:rPr>
        <w:footnoteRef/>
      </w:r>
      <w:r>
        <w:rPr/>
        <w:t xml:space="preserve"> </w:t>
      </w:r>
      <w:r>
        <w:rPr/>
        <w:t>Mateos, bu harekâta katılan Müslüman emîrlerini ve geldikleri yerleri tek tek yazar (55-56).</w:t>
      </w:r>
    </w:p>
  </w:footnote>
  <w:footnote w:id="19">
    <w:p>
      <w:pPr>
        <w:pStyle w:val="Footnote"/>
        <w:rPr/>
      </w:pPr>
      <w:r>
        <w:rPr>
          <w:rStyle w:val="FootnoteCharacters"/>
        </w:rPr>
        <w:footnoteRef/>
      </w:r>
      <w:r>
        <w:rPr/>
        <w:t xml:space="preserve"> </w:t>
      </w:r>
      <w:r>
        <w:rPr/>
        <w:t xml:space="preserve">Ebû’l-Ferec, I, 290; E. Honigmann; </w:t>
      </w:r>
      <w:r>
        <w:rPr>
          <w:b/>
        </w:rPr>
        <w:t>Bizans</w:t>
      </w:r>
      <w:r>
        <w:rPr/>
        <w:t>, 134; ayrıca, “bu herhalde Arapların Harran ile Urfa arasındaki Aksas’ı şimdiki Urfa’nın 17 km. güneydoğusundaki Kisâs olacaktır,” der (</w:t>
      </w:r>
      <w:r>
        <w:rPr>
          <w:b/>
        </w:rPr>
        <w:t>Bizans</w:t>
      </w:r>
      <w:r>
        <w:rPr/>
        <w:t>, 139 n. 2); J. B. Segal, “Kisas” olarak yazar, 219.</w:t>
      </w:r>
    </w:p>
  </w:footnote>
  <w:footnote w:id="20">
    <w:p>
      <w:pPr>
        <w:pStyle w:val="Footnote"/>
        <w:rPr/>
      </w:pPr>
      <w:r>
        <w:rPr>
          <w:rStyle w:val="FootnoteCharacters"/>
        </w:rPr>
        <w:footnoteRef/>
      </w:r>
      <w:r>
        <w:rPr/>
        <w:t xml:space="preserve"> </w:t>
      </w:r>
      <w:r>
        <w:rPr/>
        <w:t xml:space="preserve">İbnü’l-Esîr, IX, 318; Sıbt, III. Ahmed, XII, 69 b; Ebû’l-Ferec, I, 290; J. B. Segal, 219; E. Honigmann, </w:t>
      </w:r>
      <w:r>
        <w:rPr>
          <w:b/>
        </w:rPr>
        <w:t>Bizans</w:t>
      </w:r>
      <w:r>
        <w:rPr/>
        <w:t>, 134.</w:t>
      </w:r>
    </w:p>
  </w:footnote>
  <w:footnote w:id="21">
    <w:p>
      <w:pPr>
        <w:pStyle w:val="Footnote"/>
        <w:rPr/>
      </w:pPr>
      <w:r>
        <w:rPr>
          <w:rStyle w:val="FootnoteCharacters"/>
        </w:rPr>
        <w:footnoteRef/>
      </w:r>
      <w:r>
        <w:rPr/>
        <w:t xml:space="preserve"> </w:t>
      </w:r>
      <w:r>
        <w:rPr/>
        <w:t>Ebû’l-Fidâ (II, 168) ve İbnü’l-Verdî (I, 342)’de; İbn Atiye olarak kaydedilmiştir.</w:t>
      </w:r>
    </w:p>
  </w:footnote>
  <w:footnote w:id="22">
    <w:p>
      <w:pPr>
        <w:pStyle w:val="Footnote"/>
        <w:jc w:val="both"/>
        <w:rPr/>
      </w:pPr>
      <w:r>
        <w:rPr>
          <w:rStyle w:val="FootnoteCharacters"/>
        </w:rPr>
        <w:footnoteRef/>
      </w:r>
      <w:r>
        <w:rPr/>
        <w:t>Mateos, 58-59; İbnü’l-Esîr, IX, 342; Ebû’l-Fidâ, II, 168; İbn Verdî, I, 342.</w:t>
      </w:r>
    </w:p>
  </w:footnote>
  <w:footnote w:id="23">
    <w:p>
      <w:pPr>
        <w:pStyle w:val="Footnote"/>
        <w:jc w:val="both"/>
        <w:rPr/>
      </w:pPr>
      <w:r>
        <w:rPr>
          <w:rStyle w:val="FootnoteCharacters"/>
        </w:rPr>
        <w:footnoteRef/>
      </w:r>
      <w:r>
        <w:rPr/>
        <w:t xml:space="preserve"> </w:t>
      </w:r>
      <w:r>
        <w:rPr/>
        <w:t xml:space="preserve">Diyarbekir bölgesi kalelerinden olan Alar (Mateos, 58; E. Honigmann, </w:t>
      </w:r>
      <w:r>
        <w:rPr>
          <w:b/>
        </w:rPr>
        <w:t>Bizans</w:t>
      </w:r>
      <w:r>
        <w:rPr/>
        <w:t xml:space="preserve">, 136), M. H. Yinanç’ın İbn Şeddad’ı kaynak göstererek belirttiği “Hilar” idi (Mateos, 59 n. 157). Fakat yine İbn Şeddad’ın eserinden yararlanarak makalesini yazan C. Cahen burasını “Filâr (?)” imlâsıyla yazar ve soru işaretiyle şüphesini belirtir (“XIII. Asır Ortalarında Cezîre (İzzeddin b. Şeddad’a Göre)”, Çev: N. Çağatay, </w:t>
      </w:r>
      <w:r>
        <w:rPr>
          <w:b/>
        </w:rPr>
        <w:t>AÜİFD</w:t>
      </w:r>
      <w:r>
        <w:rPr/>
        <w:t>, IV, Ankara 1953, 96).</w:t>
      </w:r>
    </w:p>
  </w:footnote>
  <w:footnote w:id="24">
    <w:p>
      <w:pPr>
        <w:pStyle w:val="Footnote"/>
        <w:jc w:val="both"/>
        <w:rPr/>
      </w:pPr>
      <w:r>
        <w:rPr>
          <w:rStyle w:val="FootnoteCharacters"/>
        </w:rPr>
        <w:footnoteRef/>
      </w:r>
      <w:r>
        <w:rPr/>
        <w:t xml:space="preserve"> </w:t>
      </w:r>
      <w:r>
        <w:rPr/>
        <w:t xml:space="preserve">İbnü’l-Esîr, IX, 342-343; Bedreddin el-Aynî, </w:t>
      </w:r>
      <w:r>
        <w:rPr>
          <w:b/>
        </w:rPr>
        <w:t>Ikdü’l-Cumân</w:t>
      </w:r>
      <w:r>
        <w:rPr/>
        <w:t xml:space="preserve">, Süleymaniye Kütüphanesi, Hacı Beşir Kitaplığı, No: 456; 181 a; Türkçe Terc: Lâlâ İsmail Kitaplığı, No: 323, 348 a-b; Ebû’l-Ferec, I, 291; Mateos’un 422 yılında Urfa’nın Bizanslılar eline geçmesiyle birleştirdiği bu olayda, İslâm ordusundaki birlikler geldikleri bölge komutanlarıyla uzun uzadıya anlatılır. Ayrıca verilen rakamlarda abartma olduğu da açıktır. Meselâ Bizans imparatorunun gönderdiği birlik ona göre 60.000’dir ve hepsi Müslümanlarca öldürülmüştür (55-57; E. Honigmann, </w:t>
      </w:r>
      <w:r>
        <w:rPr>
          <w:b/>
        </w:rPr>
        <w:t>Bizans</w:t>
      </w:r>
      <w:r>
        <w:rPr/>
        <w:t>, 136).</w:t>
      </w:r>
    </w:p>
  </w:footnote>
  <w:footnote w:id="25">
    <w:p>
      <w:pPr>
        <w:pStyle w:val="Footnote"/>
        <w:jc w:val="both"/>
        <w:rPr/>
      </w:pPr>
      <w:r>
        <w:rPr>
          <w:rStyle w:val="FootnoteCharacters"/>
        </w:rPr>
        <w:footnoteRef/>
      </w:r>
      <w:r>
        <w:rPr/>
        <w:t xml:space="preserve"> </w:t>
      </w:r>
      <w:r>
        <w:rPr/>
        <w:t xml:space="preserve">415/1024 yılında Mısır’a karşı bağımsızlığını ilân eden bedevî Arap kabilesi Tayy’ın reisi olan Hasan (Bizans kaynaklarında: Pinzarakh) b. Müferric, Filistin’de yerleşmişti (E. Honigmann, </w:t>
      </w:r>
      <w:r>
        <w:rPr>
          <w:b/>
        </w:rPr>
        <w:t>Bizans</w:t>
      </w:r>
      <w:r>
        <w:rPr/>
        <w:t xml:space="preserve">, 108). 422/1031’de Hasan’ın Bizanslılarla ittifak kurması üzerine harekete geçen Fatımî veziri Anuştekin komutasındaki ordunun sıkıştırması sonucu da Bizans’a sığınmıştı (İbnü’l-Esîr, IX, 321-322; E. Honigmann, </w:t>
      </w:r>
      <w:r>
        <w:rPr>
          <w:b/>
        </w:rPr>
        <w:t>Bizans</w:t>
      </w:r>
      <w:r>
        <w:rPr/>
        <w:t>, 114).</w:t>
      </w:r>
    </w:p>
  </w:footnote>
  <w:footnote w:id="26">
    <w:p>
      <w:pPr>
        <w:pStyle w:val="Footnote"/>
        <w:rPr/>
      </w:pPr>
      <w:r>
        <w:rPr>
          <w:rStyle w:val="FootnoteCharacters"/>
        </w:rPr>
        <w:footnoteRef/>
      </w:r>
      <w:r>
        <w:rPr/>
        <w:t xml:space="preserve"> </w:t>
      </w:r>
      <w:r>
        <w:rPr/>
        <w:t xml:space="preserve">İbnü’l-Esîr, IX, 342-343; Ebû’l-Ferec, I, 291; E. Honigmann, </w:t>
      </w:r>
      <w:r>
        <w:rPr>
          <w:b/>
        </w:rPr>
        <w:t>Bizans</w:t>
      </w:r>
      <w:r>
        <w:rPr/>
        <w:t>, 136-137.</w:t>
      </w:r>
    </w:p>
  </w:footnote>
  <w:footnote w:id="27">
    <w:p>
      <w:pPr>
        <w:pStyle w:val="Footnote"/>
        <w:rPr/>
      </w:pPr>
      <w:r>
        <w:rPr>
          <w:rStyle w:val="FootnoteCharacters"/>
        </w:rPr>
        <w:footnoteRef/>
      </w:r>
      <w:r>
        <w:rPr/>
        <w:t xml:space="preserve"> </w:t>
      </w:r>
      <w:r>
        <w:rPr/>
        <w:t xml:space="preserve">Ebû’l-Ferec, I, 291; E. Honigmann, </w:t>
      </w:r>
      <w:r>
        <w:rPr>
          <w:b/>
        </w:rPr>
        <w:t>Bizans</w:t>
      </w:r>
      <w:r>
        <w:rPr/>
        <w:t>, 137. 427 yılında Müslümanların eline geçen ve birliklerin geriye dönmeleri sebebiyle İbn Vessâb’ın hâkimiyetine bırakılan Urfa varoşları, 429/1037-1038 yılında Rumların Harran’a saldırmalarından bıkan bu emîr tarafından Bizanslılara teslim edilmiştir (İbnü’l-Esîr, IX, 351-352).</w:t>
      </w:r>
    </w:p>
  </w:footnote>
  <w:footnote w:id="28">
    <w:p>
      <w:pPr>
        <w:pStyle w:val="Footnote"/>
        <w:rPr/>
      </w:pPr>
      <w:r>
        <w:rPr>
          <w:rStyle w:val="FootnoteCharacters"/>
        </w:rPr>
        <w:footnoteRef/>
      </w:r>
      <w:r>
        <w:rPr/>
        <w:t xml:space="preserve"> </w:t>
      </w:r>
      <w:r>
        <w:rPr/>
        <w:t xml:space="preserve">Arslan Yabgu Oğuzları hakkında ayrıntılı bilgi için bkz: A. Tufantoz, </w:t>
      </w:r>
      <w:r>
        <w:rPr>
          <w:b/>
        </w:rPr>
        <w:t>Ortaçağ’da Diyarbekir</w:t>
      </w:r>
      <w:r>
        <w:rPr/>
        <w:t xml:space="preserve">, 88-94; Aynı yazar, “Bir Yaz Yağmuru: Arslan Yabgu Oğuzları’nın Diyarbekir’i İstilâsı (432-435/1041-1044)”, </w:t>
      </w:r>
      <w:r>
        <w:rPr>
          <w:b/>
        </w:rPr>
        <w:t>T.C. Diyarbakır Valiliği I. Uluslararası Oğuzlardan Osmanlıya Diyarbakır Sempozyumu (20-22 Mayıs 2004) Bildirileri</w:t>
      </w:r>
      <w:r>
        <w:rPr/>
        <w:t xml:space="preserve">, Diyarbakır 2004, 153-15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14:00Z</dcterms:created>
  <dc:creator>Computer Hospital</dc:creator>
  <dc:description/>
  <cp:keywords/>
  <dc:language>en-US</dc:language>
  <cp:lastModifiedBy>Computer Hospital</cp:lastModifiedBy>
  <cp:lastPrinted>2006-05-23T23:03:00Z</cp:lastPrinted>
  <dcterms:modified xsi:type="dcterms:W3CDTF">2008-01-01T16:07:00Z</dcterms:modified>
  <cp:revision>17</cp:revision>
  <dc:subject/>
  <dc:title>MERVANOĞULLARI-BİZANS MÜCADELELERİNDE URFA</dc:title>
</cp:coreProperties>
</file>