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edeler, Babalar ve Hatta Sünnî Din  Adamlarının Maaş Almaları</w:t>
      </w:r>
    </w:p>
    <w:p>
      <w:pPr>
        <w:pStyle w:val="Normal"/>
        <w:rPr>
          <w:b/>
          <w:b/>
        </w:rPr>
      </w:pPr>
      <w:r>
        <w:rPr>
          <w:b/>
        </w:rPr>
        <w:tab/>
        <w:t>İslam Dinine Uygun mu?</w:t>
      </w:r>
    </w:p>
    <w:p>
      <w:pPr>
        <w:pStyle w:val="Normal"/>
        <w:rPr/>
      </w:pPr>
      <w:r>
        <w:rPr>
          <w:b/>
        </w:rPr>
        <w:tab/>
      </w:r>
      <w:r>
        <w:rPr/>
        <w:t xml:space="preserve"> Mustafa Kemal Atatürk’ün önderliğinde, yüce ulusumuz tarafından kurulan </w:t>
      </w:r>
      <w:r>
        <w:rPr>
          <w:b/>
        </w:rPr>
        <w:t>Türkiye Cumhuriyetini</w:t>
      </w:r>
      <w:r>
        <w:rPr/>
        <w:t xml:space="preserve">, </w:t>
      </w:r>
      <w:r>
        <w:rPr>
          <w:b/>
        </w:rPr>
        <w:t xml:space="preserve"> adım adım tasfiye ederek</w:t>
      </w:r>
      <w:r>
        <w:rPr/>
        <w:t>, emperyalizmin güdümünde</w:t>
      </w:r>
      <w:r>
        <w:rPr>
          <w:b/>
        </w:rPr>
        <w:t xml:space="preserve"> Müslüman Cumhuriyeti</w:t>
      </w:r>
      <w:r>
        <w:rPr/>
        <w:t xml:space="preserve"> (bilerek İslâm demiyoruz) kurmak isteyen AKP, Alevî Dedelerine, onların hatırı için de belki Bektâşî babalarına  maaş vermeye ve onları “</w:t>
      </w:r>
      <w:r>
        <w:rPr>
          <w:b/>
          <w:i/>
        </w:rPr>
        <w:t xml:space="preserve">elma şekeri </w:t>
      </w:r>
      <w:r>
        <w:rPr/>
        <w:t>ile uslandırmaya kalkış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caba Dede ve Babaların Devletten Maaş Almaları İslâma Uygun mud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Önce Babalardan başlayalım</w:t>
      </w:r>
      <w:r>
        <w:rPr/>
        <w:t xml:space="preserve">: Babagân Bektaşîlği, Ehl-i beyt’in Yolu’na soyunan her insanı, </w:t>
      </w:r>
      <w:r>
        <w:rPr>
          <w:b/>
        </w:rPr>
        <w:t>Bektâşîlikle ilgili konularda aydınlatan, yani irşâd  eden olarak kabul eder</w:t>
      </w:r>
      <w:r>
        <w:rPr/>
        <w:t>.</w:t>
      </w:r>
    </w:p>
    <w:p>
      <w:pPr>
        <w:pStyle w:val="Normal"/>
        <w:rPr/>
      </w:pPr>
      <w:r>
        <w:rPr/>
        <w:tab/>
        <w:t xml:space="preserve">Hz. Peygamber, kendi Yolu’na (İslâmiyete) soyunan </w:t>
      </w:r>
      <w:r>
        <w:rPr>
          <w:b/>
        </w:rPr>
        <w:t xml:space="preserve">Selmân-ı Fâris’e : </w:t>
      </w:r>
      <w:r>
        <w:rPr>
          <w:b/>
          <w:i/>
        </w:rPr>
        <w:t xml:space="preserve">“ Benim Ehl-i beytim’dendir </w:t>
      </w:r>
      <w:r>
        <w:rPr/>
        <w:t xml:space="preserve">(yani Ev halkımdan dır)” diye buyurmuştur. </w:t>
      </w:r>
    </w:p>
    <w:p>
      <w:pPr>
        <w:pStyle w:val="Normal"/>
        <w:ind w:firstLine="708"/>
        <w:rPr/>
      </w:pPr>
      <w:r>
        <w:rPr/>
        <w:t>Oysa ki Selman Arap soylu değildir ve Hz. Peygamber’le uzak yakın kan bağı bulunmamaktadır. Bektâşîlik (Babagân), aydınlatıcılarının (mürşidlerin) Selmân-ı Faris’in açtığı çığırdan yürüdüklerinden hareketle,onları Ehl-i beyt’ten sayar. Babalar Ehl-i beyt’ten sayıldıkları için de taclarının (başlıklarının) alt kenarlarında yeşil bir kuşak vardır. Bu yeşil kuşak onların seyyit olduğunu gösterir.</w:t>
      </w:r>
    </w:p>
    <w:p>
      <w:pPr>
        <w:pStyle w:val="Normal"/>
        <w:rPr/>
      </w:pPr>
      <w:r>
        <w:rPr/>
        <w:tab/>
        <w:t>Bu Babagân için bir inançtır. Babagân olmayanların buna inanmak gibi bir zorunluluğu yoktur.</w:t>
      </w:r>
    </w:p>
    <w:p>
      <w:pPr>
        <w:pStyle w:val="Normal"/>
        <w:rPr/>
      </w:pPr>
      <w:r>
        <w:rPr/>
        <w:tab/>
      </w:r>
      <w:r>
        <w:rPr>
          <w:b/>
        </w:rPr>
        <w:t>Gelelim dedelere</w:t>
      </w:r>
      <w:r>
        <w:rPr/>
        <w:t xml:space="preserve">: Alevî inançlı canların aydınlatıcılarının (mürşidlerinin ) adları </w:t>
      </w:r>
      <w:r>
        <w:rPr>
          <w:b/>
        </w:rPr>
        <w:t>dede</w:t>
      </w:r>
      <w:r>
        <w:rPr/>
        <w:t xml:space="preserve">dir. Bir insan Hz. Peygamber soyundan, yani Ehl-i beyt’ten gelmiyorsa dede, yani aydınlatıcı olamaz. Dedeler Hz. Peygamber soyundan geldikleri için </w:t>
      </w:r>
      <w:r>
        <w:rPr>
          <w:b/>
        </w:rPr>
        <w:t>seyyid</w:t>
      </w:r>
      <w:r>
        <w:rPr/>
        <w:t xml:space="preserve"> diye anılırlar.</w:t>
      </w:r>
    </w:p>
    <w:p>
      <w:pPr>
        <w:pStyle w:val="Normal"/>
        <w:rPr/>
      </w:pPr>
      <w:r>
        <w:rPr/>
        <w:tab/>
        <w:t>Buraya kadar yaptığımız açıklamaları özetlersek: Bektâşî/ Alevî mürşidleri (aydınlatıcıları) Ehl-i beyt’tendirler. Görevleri, İslâmın hakikatlarını, hakkı ve adaleti insanlığa öğretmek ve başka bir anlatımla insanları melekleştirmektir.</w:t>
      </w:r>
    </w:p>
    <w:p>
      <w:pPr>
        <w:pStyle w:val="Normal"/>
        <w:rPr/>
      </w:pPr>
      <w:r>
        <w:rPr/>
        <w:tab/>
      </w:r>
      <w:r>
        <w:rPr>
          <w:b/>
        </w:rPr>
        <w:t>Acaba bu insanlar, düşünsel çalışmalarından dolayı bir ücret alabilirler mi?</w:t>
      </w:r>
    </w:p>
    <w:p>
      <w:pPr>
        <w:pStyle w:val="Normal"/>
        <w:rPr/>
      </w:pPr>
      <w:r>
        <w:rPr>
          <w:b/>
        </w:rPr>
        <w:tab/>
        <w:t>Yada İslâmî deyimi ile beyt-ül- mal’den yani devletten maaş alabilirler mi 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Kur’ân-ı Kerîm Ehl-i beyt’in gelirinin ne olduğunu açıkça saptamıştır: 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Kur’ân 8. Enfal Sûresi </w:t>
      </w:r>
      <w:r>
        <w:rPr/>
        <w:t xml:space="preserve">42. âyetinin sözleri şöyledir: “ </w:t>
      </w:r>
      <w:r>
        <w:rPr>
          <w:i/>
        </w:rPr>
        <w:t xml:space="preserve">Eğer yüce Tanrı’ya inandınızsa candan/ Gerçekle uydurmanın ait olduğu andan/ O günde kulumuza indirilen âyette/ İnandınızsa, bilin harpte ne geçse ele </w:t>
      </w:r>
      <w:r>
        <w:rPr/>
        <w:t xml:space="preserve">(yani ganimet)/ </w:t>
      </w:r>
      <w:r>
        <w:rPr>
          <w:i/>
        </w:rPr>
        <w:t xml:space="preserve">Beşte biri </w:t>
      </w:r>
      <w:r>
        <w:rPr/>
        <w:t xml:space="preserve">(Kur’ân sözü ile humus) </w:t>
      </w:r>
      <w:r>
        <w:rPr>
          <w:i/>
        </w:rPr>
        <w:t xml:space="preserve">Tanrı’nın, Yalvac’ın, yakınlarının </w:t>
      </w:r>
      <w:r>
        <w:rPr/>
        <w:t>(İslâmi deyimle Ehl-i beyt’in)/</w:t>
      </w:r>
      <w:r>
        <w:rPr>
          <w:i/>
        </w:rPr>
        <w:t xml:space="preserve">Öksüzlerin, yoksulun, yolcunundur inanın/ Tanrı’nın bilin sizler/ Her şeye gücü yeter”. 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/>
      </w:pPr>
      <w:r>
        <w:rPr>
          <w:i/>
        </w:rPr>
        <w:tab/>
      </w:r>
      <w:r>
        <w:rPr/>
        <w:t xml:space="preserve">Tüm İslâm dünyasında, bu arada da Alevî Dedeleri arasında </w:t>
      </w:r>
      <w:r>
        <w:rPr>
          <w:b/>
        </w:rPr>
        <w:t xml:space="preserve">humus </w:t>
      </w:r>
      <w:r>
        <w:rPr/>
        <w:t xml:space="preserve">(beşte bir) </w:t>
      </w:r>
      <w:r>
        <w:rPr>
          <w:rStyle w:val="FootnoteCharacters"/>
          <w:rStyle w:val="FootnoteAnchor"/>
        </w:rPr>
        <w:footnoteReference w:id="3"/>
      </w:r>
      <w:r>
        <w:rPr/>
        <w:t xml:space="preserve">  diye adlandırılan bu kurumun dayanağı bu ayettir. Âyetin sözlerinden açıkça anlaşılacağı üzere, Hz. Peygamber ve Ehl-i beyt, Kur’ân’ın sözleri ile “ </w:t>
      </w:r>
      <w:r>
        <w:rPr>
          <w:i/>
        </w:rPr>
        <w:t>…lirresûli ve liziylkurbâ”</w:t>
      </w:r>
      <w:r>
        <w:rPr/>
        <w:t xml:space="preserve"> , </w:t>
      </w:r>
      <w:r>
        <w:rPr>
          <w:b/>
        </w:rPr>
        <w:t>ancak ve ancak, ganimet yolu ile elde edilen malların   5/1’ini alabilirler</w:t>
      </w:r>
      <w:r>
        <w:rPr/>
        <w:t>, Bunun dışında toplumdan (cemaattan) ve devletten başka bir şey alamazlar.</w:t>
      </w:r>
    </w:p>
    <w:p>
      <w:pPr>
        <w:pStyle w:val="Normal"/>
        <w:rPr/>
      </w:pPr>
      <w:r>
        <w:rPr/>
        <w:tab/>
        <w:t>Bu gün ganimet olmadığına ve olması da olanaksız bulunduğuna göre, kendisine “</w:t>
      </w:r>
      <w:r>
        <w:rPr>
          <w:b/>
          <w:i/>
        </w:rPr>
        <w:t>ben Ehl-i beytten geliyorum</w:t>
      </w:r>
      <w:r>
        <w:rPr>
          <w:i/>
        </w:rPr>
        <w:t>”diyenler toplumdan tek bir kuruş bile alamazlar.</w:t>
      </w:r>
    </w:p>
    <w:p>
      <w:pPr>
        <w:pStyle w:val="Normal"/>
        <w:rPr/>
      </w:pPr>
      <w:r>
        <w:rPr>
          <w:i/>
        </w:rPr>
        <w:tab/>
      </w:r>
      <w:r>
        <w:rPr/>
        <w:t xml:space="preserve">Hz. Peygamber v e Alî sağlıklarında ganimetten 1/5 oranında  pay alırlardı. Ama bunları yoksullara, yetimlere ve tutsaklara dağıtırlardı. </w:t>
      </w:r>
      <w:r>
        <w:rPr>
          <w:rStyle w:val="FootnoteCharacters"/>
          <w:rStyle w:val="FootnoteAnchor"/>
        </w:rPr>
        <w:footnoteReference w:id="4"/>
      </w:r>
      <w:r>
        <w:rPr/>
        <w:t xml:space="preserve"> Bu nedenle yaşamlarını yoksullukla sürdürmüşlerdir.</w:t>
      </w:r>
    </w:p>
    <w:p>
      <w:pPr>
        <w:pStyle w:val="Normal"/>
        <w:rPr/>
      </w:pPr>
      <w:r>
        <w:rPr/>
        <w:tab/>
        <w:t>Gerek Alevî ve gerekse Bektâşî   mürşidlerinin içinde, servet sahibi olan insan sayısı parmakla sayılacak kadar azdır. Bu gerçek te onların Hz. Peygamber’in sünnetine, Hz. Alî’nin  uygulamalarına uygun olarak yaşadıklarını göstermektedir.</w:t>
      </w:r>
    </w:p>
    <w:p>
      <w:pPr>
        <w:pStyle w:val="Normal"/>
        <w:rPr/>
      </w:pPr>
      <w:r>
        <w:rPr/>
        <w:tab/>
      </w:r>
      <w:r>
        <w:rPr>
          <w:b/>
        </w:rPr>
        <w:t>Peki Dede ve Babalar Zekattan Pay alabilirler mi ?  Veya Onlara Sadaka Verilebilir mi?</w:t>
      </w:r>
    </w:p>
    <w:p>
      <w:pPr>
        <w:pStyle w:val="Normal"/>
        <w:rPr/>
      </w:pPr>
      <w:r>
        <w:rPr>
          <w:b/>
        </w:rPr>
        <w:tab/>
      </w:r>
      <w:r>
        <w:rPr/>
        <w:t xml:space="preserve">İslâm devlet ve cemaatlarının en önemli gelirlerinden birisi de zekattır. </w:t>
      </w:r>
      <w:r>
        <w:rPr>
          <w:b/>
        </w:rPr>
        <w:t>Kur’ân-ı Kerîm 9. Tevbe Sûresi</w:t>
      </w:r>
      <w:r>
        <w:rPr/>
        <w:t xml:space="preserve"> 61 âyeti toplanan zekatın ve sadakanın kimlere dağıtılacağını birer birer saymıştır:  “ </w:t>
      </w:r>
      <w:r>
        <w:rPr>
          <w:b/>
        </w:rPr>
        <w:t xml:space="preserve"> </w:t>
      </w:r>
      <w:r>
        <w:rPr>
          <w:b/>
          <w:i/>
        </w:rPr>
        <w:t>sadakalar yalnız, yoksullara</w:t>
      </w:r>
      <w:r>
        <w:rPr>
          <w:i/>
        </w:rPr>
        <w:t xml:space="preserve">, </w:t>
      </w:r>
      <w:r>
        <w:rPr>
          <w:b/>
          <w:i/>
        </w:rPr>
        <w:t>hastaya</w:t>
      </w:r>
      <w:r>
        <w:rPr>
          <w:i/>
        </w:rPr>
        <w:t xml:space="preserve">/ </w:t>
      </w:r>
      <w:r>
        <w:rPr>
          <w:b/>
          <w:i/>
        </w:rPr>
        <w:t>Sadaka toplamaya görevli olanlara</w:t>
      </w:r>
      <w:r>
        <w:rPr>
          <w:i/>
        </w:rPr>
        <w:t xml:space="preserve">,/ </w:t>
      </w:r>
      <w:r>
        <w:rPr>
          <w:b/>
          <w:i/>
        </w:rPr>
        <w:t>Yürekleri Tanrı’ya ısınana</w:t>
      </w:r>
      <w:r>
        <w:rPr>
          <w:i/>
        </w:rPr>
        <w:t xml:space="preserve"> verilir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/  Bir de </w:t>
      </w:r>
      <w:r>
        <w:rPr>
          <w:b/>
          <w:i/>
        </w:rPr>
        <w:t>âzâd olacak köleler</w:t>
      </w:r>
      <w:r>
        <w:rPr>
          <w:i/>
        </w:rPr>
        <w:t xml:space="preserve"> veya </w:t>
      </w:r>
      <w:r>
        <w:rPr>
          <w:b/>
          <w:i/>
        </w:rPr>
        <w:t>esir</w:t>
      </w:r>
      <w:r>
        <w:rPr>
          <w:i/>
        </w:rPr>
        <w:t xml:space="preserve">/ </w:t>
      </w:r>
      <w:r>
        <w:rPr>
          <w:b/>
          <w:i/>
        </w:rPr>
        <w:t>Borçlulara</w:t>
      </w:r>
      <w:r>
        <w:rPr>
          <w:i/>
        </w:rPr>
        <w:t xml:space="preserve"> verilir. / Bir de </w:t>
      </w:r>
      <w:r>
        <w:rPr>
          <w:b/>
          <w:i/>
        </w:rPr>
        <w:t>Tanrı Yolu’nda hayır ıssı olanla, yollarda kalanlara</w:t>
      </w:r>
      <w:r>
        <w:rPr/>
        <w:t xml:space="preserve"> “ .</w:t>
      </w:r>
    </w:p>
    <w:p>
      <w:pPr>
        <w:pStyle w:val="Normal"/>
        <w:rPr/>
      </w:pPr>
      <w:r>
        <w:rPr/>
        <w:tab/>
        <w:t xml:space="preserve">Ayrıca, </w:t>
      </w:r>
      <w:r>
        <w:rPr>
          <w:b/>
        </w:rPr>
        <w:t xml:space="preserve">51. Zâriyat ( Gerçeği S avunup Yayanlar) Sûresi </w:t>
      </w:r>
      <w:r>
        <w:rPr/>
        <w:t>19. âyeti de bir düzenleme getirmiştir. Burada da şunlar söylenmektedir: “</w:t>
      </w:r>
      <w:r>
        <w:rPr>
          <w:i/>
        </w:rPr>
        <w:t>Onların mallarında dilenen, dilenmeyen/ Yoksullar için  bir hak var idi bol keseden” .</w:t>
      </w:r>
    </w:p>
    <w:p>
      <w:pPr>
        <w:pStyle w:val="Normal"/>
        <w:rPr/>
      </w:pPr>
      <w:r>
        <w:rPr/>
        <w:tab/>
        <w:t>Görülüyor ki, her iki âyetin ikisinde de  Ehl-i beyt’e zekat ve sadaka verilemeyeceği açıkça buyurulmuştur.</w:t>
      </w:r>
    </w:p>
    <w:p>
      <w:pPr>
        <w:pStyle w:val="Normal"/>
        <w:rPr/>
      </w:pPr>
      <w:r>
        <w:rPr/>
        <w:tab/>
        <w:t xml:space="preserve">Kur’ân’ın buyruğu bu olduğu için Hz. Peygamber, dağlar gibi yığılı zekat hurmasının bir tanesini yemeye kalkışan. </w:t>
      </w:r>
      <w:r>
        <w:rPr>
          <w:b/>
        </w:rPr>
        <w:t>Çocuk yaştaki Hz. Hüseyin</w:t>
      </w:r>
      <w:r>
        <w:rPr/>
        <w:t>’e : “</w:t>
      </w:r>
      <w:r>
        <w:rPr>
          <w:i/>
        </w:rPr>
        <w:t>Sen bilmez misin ki, Tanrı Ehl-i beyt’e zekatı haram etmiştir”</w:t>
      </w:r>
      <w:r>
        <w:rPr/>
        <w:t xml:space="preserve"> diye kızmış ve canı kadar sevdiği torununun ağzından hurmayı çekip çıkartmıştır.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Çünkü, </w:t>
      </w:r>
      <w:r>
        <w:rPr>
          <w:b/>
        </w:rPr>
        <w:t xml:space="preserve">2. Bakara Sûresi 215. âyetinde de sadaka ve zekatın </w:t>
      </w:r>
      <w:r>
        <w:rPr/>
        <w:t>kimlere verileceği tek tek sayılmıştır. Sayılanlar arasında Ehl-i beyt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ûr’ân-ı Kerîm İrşad (Aydınlatma) Faaliyetlerinin Bir Karşılık Beklenmeden Yapılması Gerektiğini Israrla Buyurmuştu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Kur ân; hem Hz. Peygamber’in ve gerekse O’ndan önce gelen tüm Peygamber ve nebilerin, </w:t>
      </w:r>
      <w:r>
        <w:rPr>
          <w:b/>
        </w:rPr>
        <w:t>asırlar boyunca bir maddi karşılık beklemeden</w:t>
      </w:r>
      <w:r>
        <w:rPr/>
        <w:t xml:space="preserve">, insanlara </w:t>
      </w:r>
      <w:r>
        <w:rPr>
          <w:b/>
        </w:rPr>
        <w:t>dosdoğruluk yolunu gösterdiklerini buyurmuştur</w:t>
      </w:r>
      <w:r>
        <w:rPr/>
        <w:t>. Bu âyetlerin bazılarını şöyle sıralarız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. En’am Sûresi</w:t>
      </w:r>
      <w:r>
        <w:rPr/>
        <w:t>90. âyeti, Hz. Peygamber’in en ufak bir çıkar gözetmeden halkı irşad ettiğini şöyle anlatır: “</w:t>
      </w:r>
      <w:r>
        <w:rPr>
          <w:i/>
        </w:rPr>
        <w:t xml:space="preserve">  Bunlar Hakk’ın hidâyet verdiği kimselerdir/ Sen de bunlara uy da kurtuluş yoluna gir/ De ki: “ Ben sizden bana istemem bir mükâfat/ Bu ancak, tüm evrene bir öğüt ve irşad”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11. Hud Sûresi </w:t>
      </w:r>
      <w:r>
        <w:rPr/>
        <w:t>29. âyeti de şunları açıklar: “……..</w:t>
      </w:r>
      <w:r>
        <w:rPr>
          <w:i/>
        </w:rPr>
        <w:t>Ey kavmim! Buna karşı sizden  bir mal istemedim/ Mükâfatım yalnız Tanrı’ya ait dedim”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ynı Sûre </w:t>
      </w:r>
      <w:r>
        <w:rPr/>
        <w:t xml:space="preserve">51 âyetinde şunlar buyurulmuştur: “ </w:t>
      </w:r>
      <w:r>
        <w:rPr>
          <w:i/>
        </w:rPr>
        <w:t xml:space="preserve"> …..Buna ücret, mükâfat istemedim ki kavmim/ Yaratanıma ait bütün ödülüm benim……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12. Yusuf Sûresi </w:t>
      </w:r>
      <w:r>
        <w:rPr/>
        <w:t xml:space="preserve">104. âyet sözleri de şöyledir: “ </w:t>
      </w:r>
      <w:r>
        <w:rPr>
          <w:i/>
        </w:rPr>
        <w:t xml:space="preserve"> Sen onlardan bir ücret istemiyorsan buna / Bu </w:t>
      </w:r>
      <w:r>
        <w:rPr/>
        <w:t xml:space="preserve">(Kur’ân) </w:t>
      </w:r>
      <w:r>
        <w:rPr>
          <w:i/>
        </w:rPr>
        <w:t>bir öğüttür bütün insanlığa</w:t>
      </w:r>
      <w:r>
        <w:rPr/>
        <w:t xml:space="preserve">”. Âyet  Hz. Peygamber’in insanlığa </w:t>
      </w:r>
      <w:r>
        <w:rPr>
          <w:b/>
        </w:rPr>
        <w:t xml:space="preserve"> müjdeci ve aydınlatıcı olarak gönderildiğini</w:t>
      </w:r>
      <w:r>
        <w:rPr/>
        <w:t xml:space="preserve"> ve çalışmalarının karşılığında bir şey istemediğini anlatmaktadı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5. Furkan Sûresi 57. âyet </w:t>
      </w:r>
      <w:r>
        <w:rPr/>
        <w:t>Hz. Peygamber’e hitap etmektedir: “</w:t>
      </w:r>
      <w:r>
        <w:rPr>
          <w:i/>
        </w:rPr>
        <w:t>De ki: “Sizden bir ücdet, bir çıkar istemedim/ İsteyenin Hakk Yolu tutmasını istedim”.</w:t>
      </w:r>
    </w:p>
    <w:p>
      <w:pPr>
        <w:pStyle w:val="Normal"/>
        <w:ind w:left="705" w:hanging="0"/>
        <w:rPr/>
      </w:pPr>
      <w:r>
        <w:rPr>
          <w:b/>
        </w:rPr>
        <w:t>Kur’ân 26. Şuarâ Sûresi</w:t>
      </w:r>
      <w:r>
        <w:rPr/>
        <w:t xml:space="preserve">126. âyeti,  </w:t>
      </w:r>
      <w:r>
        <w:rPr>
          <w:b/>
        </w:rPr>
        <w:t xml:space="preserve">34. Sebe Sûresi </w:t>
      </w:r>
      <w:r>
        <w:rPr/>
        <w:t xml:space="preserve"> 47. âyeti, </w:t>
      </w:r>
      <w:r>
        <w:rPr>
          <w:b/>
        </w:rPr>
        <w:t xml:space="preserve"> 38. Sad Sûresi</w:t>
      </w:r>
      <w:r>
        <w:rPr/>
        <w:t xml:space="preserve">  86. âyeti, 42 </w:t>
      </w:r>
      <w:r>
        <w:rPr>
          <w:b/>
        </w:rPr>
        <w:t xml:space="preserve">Şurâ Sûresi </w:t>
      </w:r>
      <w:r>
        <w:rPr/>
        <w:t>23. âyeti, 51</w:t>
      </w:r>
      <w:r>
        <w:rPr>
          <w:b/>
        </w:rPr>
        <w:t xml:space="preserve"> Tur Sûresi</w:t>
      </w:r>
      <w:r>
        <w:rPr/>
        <w:t xml:space="preserve">  40 âyeti, irşad eylemlerinin ücret veya maddi, manevi çıkar karşılığında yapılmadığını ve de yapılamayacağını buyurmaktadır.</w:t>
      </w:r>
    </w:p>
    <w:p>
      <w:pPr>
        <w:pStyle w:val="Normal"/>
        <w:ind w:left="705" w:hanging="0"/>
        <w:rPr/>
      </w:pPr>
      <w:r>
        <w:rPr>
          <w:b/>
        </w:rPr>
        <w:tab/>
        <w:tab/>
        <w:t>Alevî dedeleri ile Bektâşî babaları Hz. Peygamber’in varisleridir</w:t>
      </w:r>
      <w:r>
        <w:rPr/>
        <w:t xml:space="preserve">. Çünkü Peygamberimiz  </w:t>
      </w:r>
      <w:r>
        <w:rPr>
          <w:b/>
        </w:rPr>
        <w:t xml:space="preserve">“ </w:t>
      </w:r>
      <w:r>
        <w:rPr>
          <w:b/>
          <w:i/>
        </w:rPr>
        <w:t>benim varislerim bilginlerdir</w:t>
      </w:r>
      <w:r>
        <w:rPr/>
        <w:t>” diye buyurmuştur. Eğer mürşidler Peygamberimizin varisi iseler, O’nun ahlâk ve uygulamalarına aynen uymak zorundadırlar. Bu noktada en ufak bir sapma onların mirasçılık iddialarını ortadan kaldırır.</w:t>
      </w:r>
    </w:p>
    <w:p>
      <w:pPr>
        <w:pStyle w:val="Normal"/>
        <w:ind w:left="705" w:hanging="0"/>
        <w:rPr/>
      </w:pPr>
      <w:r>
        <w:rPr>
          <w:b/>
        </w:rPr>
        <w:tab/>
        <w:tab/>
        <w:t>İşte bu nedenlerle Bektâşî babaları</w:t>
      </w:r>
      <w:r>
        <w:rPr/>
        <w:t>, irşad faaliyetlerinden dolayı, kimseden tek bir kuruş bile alamazlar. Alırlarsa babalık sıfatları kaybolur. Alevîlerin dedelerine  gelince, onların da bu kurala aynen uymaları gerekir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Burada Fakîr’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ba erenler, Sünnîlerin din adamlarının durumu nedir? diye soracaksınız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ğer onlar halkı irşad ediyorlarsa,  yani mürşid iseler, Hz. Peygamber’in mirasçısıyız diyorlarsa, sünnete de uyup maaş almamaları gerekir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özü Ulemânın son sözü ile kapatalım:</w:t>
      </w:r>
    </w:p>
    <w:p>
      <w:pPr>
        <w:pStyle w:val="Normal"/>
        <w:numPr>
          <w:ilvl w:val="0"/>
          <w:numId w:val="2"/>
        </w:numPr>
        <w:rPr/>
      </w:pPr>
      <w:r>
        <w:rPr/>
        <w:t>Doğrusunu Tanrı bilir.</w:t>
      </w:r>
    </w:p>
    <w:p>
      <w:pPr>
        <w:pStyle w:val="Normal"/>
        <w:ind w:left="1065" w:hanging="0"/>
        <w:rPr>
          <w:i/>
          <w:i/>
        </w:rPr>
      </w:pPr>
      <w:r>
        <w:rPr/>
        <w:t>“</w:t>
      </w:r>
      <w:r>
        <w:rPr>
          <w:b/>
          <w:i/>
        </w:rPr>
        <w:t>Cehennemin yakıtı yoktur/ Herkes yakıtını buradan götürür</w:t>
      </w:r>
      <w:r>
        <w:rPr>
          <w:i/>
        </w:rPr>
        <w:t>”</w:t>
      </w:r>
    </w:p>
    <w:p>
      <w:pPr>
        <w:pStyle w:val="Normal"/>
        <w:ind w:left="705" w:hanging="0"/>
        <w:rPr/>
      </w:pPr>
      <w:r>
        <w:rPr/>
        <w:t xml:space="preserve">Kur’ân bir bütünse, O’nun tek bir sözcüğü bile yürürlükten kaldırılmayacaksa, bizim mürşidlerimize maaş verilemez, verilse bile onlar o maaşı alamaz. </w:t>
      </w:r>
    </w:p>
    <w:p>
      <w:pPr>
        <w:pStyle w:val="Normal"/>
        <w:ind w:left="705" w:hanging="0"/>
        <w:rPr/>
      </w:pPr>
      <w:r>
        <w:rPr/>
        <w:t>Vermeye kalkışanların adına da “</w:t>
      </w:r>
      <w:r>
        <w:rPr>
          <w:b/>
          <w:i/>
        </w:rPr>
        <w:t>münâfık</w:t>
      </w:r>
      <w:r>
        <w:rPr/>
        <w:t>” denir</w:t>
      </w:r>
    </w:p>
    <w:p>
      <w:pPr>
        <w:pStyle w:val="Normal"/>
        <w:ind w:left="705" w:hanging="0"/>
        <w:rPr/>
      </w:pPr>
      <w:r>
        <w:rPr/>
        <w:t>Dosdoğruluk Yolu’nda gidenlerin Hakk Erenler Yardımcısı Olsun</w:t>
      </w:r>
    </w:p>
    <w:p>
      <w:pPr>
        <w:pStyle w:val="Normal"/>
        <w:ind w:left="705" w:hanging="0"/>
        <w:rPr/>
      </w:pPr>
      <w:r>
        <w:rPr/>
        <w:t>Aşk-ı niyazlarımla.</w:t>
      </w:r>
    </w:p>
    <w:p>
      <w:pPr>
        <w:pStyle w:val="Normal"/>
        <w:ind w:left="705" w:hanging="0"/>
        <w:rPr/>
      </w:pPr>
      <w:r>
        <w:rPr/>
        <w:t>Şakir Keçeli 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Âyetin Arapça aslının sözleri şöyledir; “</w:t>
      </w:r>
      <w:r>
        <w:rPr>
          <w:i/>
        </w:rPr>
        <w:t xml:space="preserve">Va’lemû ennemâ </w:t>
      </w:r>
      <w:r>
        <w:rPr>
          <w:b/>
          <w:i/>
        </w:rPr>
        <w:t>ganimtün</w:t>
      </w:r>
      <w:r>
        <w:rPr>
          <w:i/>
        </w:rPr>
        <w:t xml:space="preserve"> min şey’in fe’enne lillâhi </w:t>
      </w:r>
      <w:r>
        <w:rPr>
          <w:b/>
          <w:i/>
        </w:rPr>
        <w:t xml:space="preserve">humusehû </w:t>
      </w:r>
      <w:r>
        <w:rPr>
          <w:i/>
        </w:rPr>
        <w:t xml:space="preserve"> ve lirresûli </w:t>
      </w:r>
      <w:r>
        <w:rPr/>
        <w:t xml:space="preserve">(Hz. Peygamber) </w:t>
      </w:r>
      <w:r>
        <w:rPr>
          <w:i/>
        </w:rPr>
        <w:t xml:space="preserve">ve liziylkurbâ </w:t>
      </w:r>
      <w:r>
        <w:rPr/>
        <w:t xml:space="preserve">(yakınları- ailesi) </w:t>
      </w:r>
      <w:r>
        <w:rPr>
          <w:i/>
        </w:rPr>
        <w:t>velyetâmû velmesâkiyni vebaissebiyli in küntüm âmentüm billâhi ve mû enzelnâ alâ  abdinâ yevmelfürkaâni yevmettekalcem’an, vallâhü alâ külli şey’in kadiyr”.</w:t>
      </w:r>
    </w:p>
    <w:p>
      <w:pPr>
        <w:pStyle w:val="Footnote"/>
        <w:rPr/>
      </w:pPr>
      <w:r>
        <w:rPr>
          <w:i/>
        </w:rPr>
        <w:tab/>
      </w:r>
      <w:r>
        <w:rPr/>
        <w:t xml:space="preserve">Âyetin Türkçe şiirsel yorumu; Doç. Dr. Bedri Noyan Dedebaba, </w:t>
      </w:r>
      <w:r>
        <w:rPr>
          <w:b/>
        </w:rPr>
        <w:t>Kur’ân-ı Kerîm (Manzum Meâl)</w:t>
      </w:r>
      <w:r>
        <w:rPr/>
        <w:t>, Ardıç Yayınları, Ankara 2007’den aktarılmıştır. Bundan böyle aktardığımız âyetlerin tümü bu yapıttan aktar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urdumuzun Doğu ve Güney Doğu bölgesinde yaşayan Kürt Kökenli canlarımız </w:t>
      </w:r>
      <w:r>
        <w:rPr>
          <w:b/>
        </w:rPr>
        <w:t>Humus adı altında</w:t>
      </w:r>
      <w:r>
        <w:rPr/>
        <w:t>, bu gün bile soyulup soğana çevrilmektedir. İnsan haklarını savunmadan anladıkları “</w:t>
      </w:r>
      <w:r>
        <w:rPr>
          <w:i/>
        </w:rPr>
        <w:t>Kürtlere özgürlük</w:t>
      </w:r>
      <w:r>
        <w:rPr/>
        <w:t>” olan ve başka bir şey bilmeyen bazı “</w:t>
      </w:r>
      <w:r>
        <w:rPr>
          <w:i/>
        </w:rPr>
        <w:t xml:space="preserve"> aydınlar</w:t>
      </w:r>
      <w:r>
        <w:rPr/>
        <w:t>”, halkı ezen humus üzerine  tek bir söz etmemektedirler. Bölgede toprak reformu yapılması gerektiğini savunmamaktadırlar.</w:t>
      </w:r>
    </w:p>
    <w:p>
      <w:pPr>
        <w:pStyle w:val="Footnote"/>
        <w:rPr/>
      </w:pPr>
      <w:r>
        <w:rPr/>
        <w:t xml:space="preserve">  </w:t>
      </w:r>
      <w:r>
        <w:rPr/>
        <w:t>Humus ve halkın yoksulluğu için bakınız:</w:t>
      </w:r>
    </w:p>
    <w:p>
      <w:pPr>
        <w:pStyle w:val="Footnote"/>
        <w:rPr/>
      </w:pPr>
      <w:r>
        <w:rPr/>
        <w:t xml:space="preserve">İsmail Beşikçi, </w:t>
      </w:r>
      <w:r>
        <w:rPr>
          <w:b/>
        </w:rPr>
        <w:t>Doğu Anadolu’nun Düzeni</w:t>
      </w:r>
      <w:r>
        <w:rPr/>
        <w:t>, Acar Matbaası, Ankara 1965, s  218 ve devamı ile, s  270 Vd.</w:t>
      </w:r>
    </w:p>
    <w:p>
      <w:pPr>
        <w:pStyle w:val="Footnote"/>
        <w:rPr/>
      </w:pPr>
      <w:r>
        <w:rPr/>
        <w:t xml:space="preserve">Halil Aytekin, </w:t>
      </w:r>
      <w:r>
        <w:rPr>
          <w:b/>
        </w:rPr>
        <w:t>Doğuda Kıtlık Vardı</w:t>
      </w:r>
      <w:r>
        <w:rPr/>
        <w:t>, Toplum Yayınevi, Ankara 19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u yargımızın gerçeğe uygun olup olmadığı için bakınız:</w:t>
      </w:r>
    </w:p>
    <w:p>
      <w:pPr>
        <w:pStyle w:val="Footnote"/>
        <w:rPr/>
      </w:pPr>
      <w:r>
        <w:rPr/>
        <w:t xml:space="preserve">Dr. Ali Şeriatı, </w:t>
      </w:r>
      <w:r>
        <w:rPr>
          <w:b/>
        </w:rPr>
        <w:t>İslâm ekonomisi</w:t>
      </w:r>
      <w:r>
        <w:rPr/>
        <w:t>, Dünya Yayınları, İstanbul  1994.</w:t>
      </w:r>
    </w:p>
    <w:p>
      <w:pPr>
        <w:pStyle w:val="Footnote"/>
        <w:rPr/>
      </w:pPr>
      <w:r>
        <w:rPr/>
        <w:t xml:space="preserve">Hz. Alî, </w:t>
      </w:r>
      <w:r>
        <w:rPr>
          <w:b/>
        </w:rPr>
        <w:t>Nehcü’l- Belâga</w:t>
      </w:r>
      <w:r>
        <w:rPr/>
        <w:t>, Hazırlayan Abdülbâki Gölpınarlı, Der Yayınları, İstanbul (Baskı Tarihi Yok).</w:t>
      </w:r>
    </w:p>
    <w:p>
      <w:pPr>
        <w:pStyle w:val="Footnote"/>
        <w:rPr/>
      </w:pPr>
      <w:r>
        <w:rPr/>
        <w:t xml:space="preserve"> </w:t>
      </w:r>
      <w:r>
        <w:rPr>
          <w:b/>
        </w:rPr>
        <w:t xml:space="preserve">Kur’ân-ı Kerîm 76, Dehr (İnsan) Sûresi </w:t>
      </w:r>
      <w:r>
        <w:rPr/>
        <w:t xml:space="preserve">8-9 âyetleri,Üç gün üst üste aç yaşayan, Hz. Fâtıma ve Alî için inmiştir. Bektâşî/ Alevîler lokma dualarında bu  âyeti okurla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ünekleri Tanrı’ya ısınanlar sözü ile, Muaviye ve yakınlarından oluşan ve çoğu  Mekke’nin fethinden sonra Müslüman olan olanlar kastedilmektedir. Bunlar bir anlamda rüşvetle İslâmı özümsemişler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0:00Z</dcterms:created>
  <dc:creator>Devrim</dc:creator>
  <dc:description/>
  <cp:keywords/>
  <dc:language>en-US</dc:language>
  <cp:lastModifiedBy>mehmet şilli</cp:lastModifiedBy>
  <dcterms:modified xsi:type="dcterms:W3CDTF">2007-12-08T19:21:00Z</dcterms:modified>
  <cp:revision>16</cp:revision>
  <dc:subject/>
  <dc:title>Dede Maaşı</dc:title>
</cp:coreProperties>
</file>