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İVAS’TA KAÇ KİŞİ ŞEHİT OLMUŞTUR VE SİVAS OLAYLARINI NASIL NİTELEYECEĞİZ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on günlerde, </w:t>
      </w:r>
      <w:r>
        <w:rPr>
          <w:b/>
          <w:sz w:val="28"/>
          <w:szCs w:val="28"/>
        </w:rPr>
        <w:t>Madımak Oteli’nin müze yapılması istemi yüzünden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 Temmuz katliamında şehit olanların sayısı üzerinde, Alevî canlar arasında, bir uyuşmazlık  ve bir tartışma başlamıştır.</w:t>
      </w:r>
    </w:p>
    <w:p>
      <w:pPr>
        <w:pStyle w:val="Normal"/>
        <w:rPr/>
      </w:pPr>
      <w:r>
        <w:rPr>
          <w:sz w:val="28"/>
          <w:szCs w:val="28"/>
        </w:rPr>
        <w:tab/>
        <w:t xml:space="preserve">Sivas Davası’nın yükünü çekmeye soyunan, </w:t>
      </w:r>
      <w:r>
        <w:rPr>
          <w:b/>
          <w:sz w:val="28"/>
          <w:szCs w:val="28"/>
        </w:rPr>
        <w:t>sıradan  insanlardan biri olarak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u konudaki görüşümü sunmakta yarar gördüm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 Temmuz günü Sivas’ta 37 insan ölmüştür. Bunlardan </w:t>
      </w:r>
      <w:r>
        <w:rPr>
          <w:b/>
          <w:sz w:val="28"/>
          <w:szCs w:val="28"/>
        </w:rPr>
        <w:t>otuz beş tanesi Madımak Oteli’nde şehit edildi.  Kalan İki tanesi ise sokakta öldürüldü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Madımak oteli yandıktan ve </w:t>
      </w:r>
      <w:r>
        <w:rPr>
          <w:b/>
          <w:sz w:val="28"/>
          <w:szCs w:val="28"/>
        </w:rPr>
        <w:t>OTUZ BEŞ C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oğularak (çok azı da yanarak</w:t>
      </w:r>
      <w:r>
        <w:rPr>
          <w:sz w:val="28"/>
          <w:szCs w:val="28"/>
        </w:rPr>
        <w:t xml:space="preserve">) şehit olduktan sonra güvenlik güçleri olaylara silahla müdahale etmişlerdir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Silahlı müdahaleye direnen göstericilerden  </w:t>
      </w:r>
      <w:r>
        <w:rPr>
          <w:b/>
          <w:sz w:val="28"/>
          <w:szCs w:val="28"/>
        </w:rPr>
        <w:t>İKİ TANESİ GÜVENLİK GÜÇLERİNİN  SİLAHLARINDAN ÇIKAN KURŞUNLA ÖLMÜŞLERDİ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Sivas davasının yargılaması sırasında yargılanan sanıklar, bu iki kişinin </w:t>
      </w:r>
      <w:r>
        <w:rPr>
          <w:b/>
          <w:sz w:val="28"/>
          <w:szCs w:val="28"/>
        </w:rPr>
        <w:t>Arif Sağ’a ait tabancadan çıkan kurşunla öldüğünü ileri sürdüler</w:t>
      </w:r>
      <w:r>
        <w:rPr>
          <w:sz w:val="28"/>
          <w:szCs w:val="28"/>
        </w:rPr>
        <w:t>, Bu iddia iftiradan ileriye gitmediği için, mahkemece ciddiye alınmadı. Bu iki kişinin güvenlik güçleri  tarafından öldürüldüğü mahkeme kararı ile sabit oldu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u iki kişiye şehit veya katliama uğramış diyebilir miyiz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Ya 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u iki kişiyi 35 şehitle eşitleyebilir miyiz?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Bu konuda Hazret-i Alî şöyle buyurur: “ </w:t>
      </w:r>
      <w:r>
        <w:rPr>
          <w:i/>
          <w:sz w:val="28"/>
          <w:szCs w:val="28"/>
        </w:rPr>
        <w:t xml:space="preserve">Zalime direnmeyen veya ses çıkartmayan ya da  zalimi alkışlayan da zalimdir”. </w:t>
      </w:r>
      <w:r>
        <w:rPr>
          <w:sz w:val="28"/>
          <w:szCs w:val="28"/>
        </w:rPr>
        <w:t xml:space="preserve">Madımak Oteli yanarken “ </w:t>
      </w:r>
      <w:r>
        <w:rPr>
          <w:b/>
          <w:i/>
          <w:sz w:val="28"/>
          <w:szCs w:val="28"/>
        </w:rPr>
        <w:t>Yak! Yak!</w:t>
      </w:r>
      <w:r>
        <w:rPr>
          <w:sz w:val="28"/>
          <w:szCs w:val="28"/>
        </w:rPr>
        <w:t>” diye bağıranlar bırakınız şehit olmayı, insan olmaya  bile layık değiller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tel de yananların hepsi Pir Sultan Etkinliklerine gelenler miydi?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Otelde yananların otuz iki tanesi </w:t>
      </w:r>
      <w:r>
        <w:rPr>
          <w:b/>
          <w:sz w:val="28"/>
          <w:szCs w:val="28"/>
        </w:rPr>
        <w:t>Pir Sultan Abdal Kültür Derneği</w:t>
      </w:r>
      <w:r>
        <w:rPr>
          <w:sz w:val="28"/>
          <w:szCs w:val="28"/>
        </w:rPr>
        <w:t>’nin konuğu idi ve etkinliklerde görevli idi.</w:t>
      </w:r>
    </w:p>
    <w:p>
      <w:pPr>
        <w:pStyle w:val="Normal"/>
        <w:rPr/>
      </w:pPr>
      <w:r>
        <w:rPr>
          <w:sz w:val="28"/>
          <w:szCs w:val="28"/>
        </w:rPr>
        <w:tab/>
        <w:t xml:space="preserve">Bir bayan </w:t>
      </w:r>
      <w:r>
        <w:rPr>
          <w:b/>
          <w:sz w:val="28"/>
          <w:szCs w:val="28"/>
        </w:rPr>
        <w:t xml:space="preserve"> Hollanda</w:t>
      </w:r>
      <w:r>
        <w:rPr>
          <w:sz w:val="28"/>
          <w:szCs w:val="28"/>
        </w:rPr>
        <w:t xml:space="preserve"> asıllı idi ve otelde turist olarak misafirdi.</w:t>
      </w:r>
    </w:p>
    <w:p>
      <w:pPr>
        <w:pStyle w:val="Normal"/>
        <w:rPr/>
      </w:pPr>
      <w:r>
        <w:rPr>
          <w:sz w:val="28"/>
          <w:szCs w:val="28"/>
        </w:rPr>
        <w:tab/>
        <w:t xml:space="preserve">İki kişi de  otelde çalışan ve geçimini emeği ile sağlayan [otelde şehit olan 32 kişi kadar bilinçli olmasa da] masum olan insanlardı. Bu iki kişi olaylar başlar başlamaz oteli terk edip gitmek olanağına sahipti. Ama bunu yapmadı ve sonuna kadar otelde kaldı. Bunlara “ </w:t>
      </w:r>
      <w:r>
        <w:rPr>
          <w:b/>
          <w:i/>
          <w:sz w:val="28"/>
          <w:szCs w:val="28"/>
        </w:rPr>
        <w:t xml:space="preserve">şehittir “ </w:t>
      </w:r>
      <w:r>
        <w:rPr>
          <w:sz w:val="28"/>
          <w:szCs w:val="28"/>
        </w:rPr>
        <w:t>demeyeceğiz de ne diyeceğ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CABA  2 TEMMUZ’DA, MADIMAK OTELİ’NDE ALEVİ KATLİAMI MI YAPILDI?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Bu  soruya bilerek “</w:t>
      </w:r>
      <w:r>
        <w:rPr>
          <w:b/>
          <w:i/>
          <w:sz w:val="28"/>
          <w:szCs w:val="28"/>
        </w:rPr>
        <w:t xml:space="preserve">evet </w:t>
      </w:r>
      <w:r>
        <w:rPr>
          <w:sz w:val="28"/>
          <w:szCs w:val="28"/>
        </w:rPr>
        <w:t>“ demek olanaksızdır. Bu soruya “</w:t>
      </w:r>
      <w:r>
        <w:rPr>
          <w:b/>
          <w:i/>
          <w:sz w:val="28"/>
          <w:szCs w:val="28"/>
        </w:rPr>
        <w:t>evet</w:t>
      </w:r>
      <w:r>
        <w:rPr>
          <w:sz w:val="28"/>
          <w:szCs w:val="28"/>
        </w:rPr>
        <w:t xml:space="preserve">” diyenler ya  olaylardan habersizdir ya da bu ülkeyi </w:t>
      </w:r>
      <w:r>
        <w:rPr>
          <w:b/>
          <w:i/>
          <w:sz w:val="28"/>
          <w:szCs w:val="28"/>
        </w:rPr>
        <w:t>Alevî- Sünnî diye germekten çıkar umanlardı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vas’ta Madımak Oteli’nde şehit olanların aile durumları şöyl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 şehidin anne ve babası Alevî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7 şehidin anne ve babası Sünnî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 şehidin (Hollandalı bayan) anne ve babası Hıristiyan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ki bu katliamın failleri (yapanları) kimler? Katliam kimlere yönelik yapıldı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u katliamı </w:t>
      </w:r>
      <w:r>
        <w:rPr>
          <w:b/>
          <w:sz w:val="28"/>
          <w:szCs w:val="28"/>
          <w:u w:val="single"/>
        </w:rPr>
        <w:t>YAPTIRANLAR AYRIDIR, YAPANLAR AYRIDIR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Bu katliamı tezgahlayanlar, yani yaptıranlar </w:t>
      </w:r>
      <w:r>
        <w:rPr>
          <w:b/>
          <w:sz w:val="28"/>
          <w:szCs w:val="28"/>
        </w:rPr>
        <w:t>GLADYO VEYA KONTR GERİLLA’dır. Bu örgütün  kökü ise Waşington’dadı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apanlara gelince yapanlardan birisi poliste şöyle ifade vermektedir:</w:t>
      </w:r>
    </w:p>
    <w:p>
      <w:pPr>
        <w:pStyle w:val="Normal"/>
        <w:rPr/>
      </w:pPr>
      <w:r>
        <w:rPr>
          <w:sz w:val="28"/>
          <w:szCs w:val="28"/>
        </w:rPr>
        <w:tab/>
        <w:t>“</w:t>
      </w:r>
      <w:r>
        <w:rPr>
          <w:b/>
          <w:i/>
          <w:sz w:val="28"/>
          <w:szCs w:val="28"/>
        </w:rPr>
        <w:t>Ben Cuma namazı kılmam. Çünkü Türkiye’de Cuma namazı kılınamaz. Devlet başkanı</w:t>
      </w:r>
      <w:r>
        <w:rPr>
          <w:sz w:val="28"/>
          <w:szCs w:val="28"/>
        </w:rPr>
        <w:t xml:space="preserve"> [ Süleyman Demirel]</w:t>
      </w:r>
      <w:r>
        <w:rPr>
          <w:b/>
          <w:i/>
          <w:sz w:val="28"/>
          <w:szCs w:val="28"/>
        </w:rPr>
        <w:t xml:space="preserve"> Müslüman olmadığı için bu ülkede Cuma namazının kılınmaması gerekir. Bu nedenle ben camide yoktum…… Almanya’da bulunduğum sırada Hizbullah örgütüne aidat ödedim”</w:t>
      </w:r>
      <w:r>
        <w:rPr>
          <w:sz w:val="28"/>
          <w:szCs w:val="28"/>
        </w:rPr>
        <w:t xml:space="preserve"> [ Üzülerek söylüyorum bu ifadelerin sahibi ceza almamıştır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a başkaları:</w:t>
      </w:r>
    </w:p>
    <w:p>
      <w:pPr>
        <w:pStyle w:val="Normal"/>
        <w:rPr/>
      </w:pPr>
      <w:r>
        <w:rPr>
          <w:sz w:val="28"/>
          <w:szCs w:val="28"/>
        </w:rPr>
        <w:tab/>
        <w:t xml:space="preserve">Her faşist hareketin omurgası işsiz güçsüz takımıdır. Sivas davasının sanıklarının önemli bir bölümü de </w:t>
      </w:r>
      <w:r>
        <w:rPr>
          <w:b/>
          <w:sz w:val="28"/>
          <w:szCs w:val="28"/>
        </w:rPr>
        <w:t>lumpen proleter</w:t>
      </w:r>
      <w:r>
        <w:rPr>
          <w:sz w:val="28"/>
          <w:szCs w:val="28"/>
        </w:rPr>
        <w:t xml:space="preserve"> dediğimiz sokak delikanlıları idi. İlginçtir bunların babalarının ve kendilerinin adı da Hasan, Hüseyin, Ca’fer gibi isimlerdi. Belli ki birkaç göbek önceleri Alevî i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vas olaylarını böyle değerlendirirsek hem Alevî/ Bektâşîliğe ve hem de bu vatana hizmet etmiş oluruz. Hiçbir makam ve mevki, miktarı ne olursa olsun hiçbir dünya değeri, bu yurdun birliğinin, dirliğinin ve kardeşliğinin üstünde değil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lam ve sevgilerim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ukat Şakir Keçel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24:00Z</dcterms:created>
  <dc:creator>ww</dc:creator>
  <dc:description/>
  <cp:keywords/>
  <dc:language>en-US</dc:language>
  <cp:lastModifiedBy>ww</cp:lastModifiedBy>
  <dcterms:modified xsi:type="dcterms:W3CDTF">2008-11-29T20:24:00Z</dcterms:modified>
  <cp:revision>1</cp:revision>
  <dc:subject/>
  <dc:title>SİVAS’TA KAÇ KİŞİ ŞEHİT OLMUŞTUR VE SİVAS OLAYLARINI NASIL NİTELEYECEĞİZ </dc:title>
</cp:coreProperties>
</file>