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SİM/TUNCELİ ALEVİLİĞİNİN YENİDEN İNŞASI</w:t>
      </w:r>
      <w:r>
        <w:rPr>
          <w:rStyle w:val="FootnoteCharacters"/>
          <w:rStyle w:val="FootnoteAnchor"/>
        </w:rPr>
        <w:footnoteReference w:id="2"/>
      </w:r>
    </w:p>
    <w:p>
      <w:pPr>
        <w:pStyle w:val="Heading"/>
        <w:rPr/>
      </w:pPr>
      <w:r>
        <w:rPr/>
      </w:r>
    </w:p>
    <w:p>
      <w:pPr>
        <w:pStyle w:val="Normal"/>
        <w:ind w:firstLine="709"/>
        <w:jc w:val="right"/>
        <w:rPr/>
      </w:pPr>
      <w:r>
        <w:rPr/>
        <w:t>Ahmet Tasğın</w:t>
      </w:r>
    </w:p>
    <w:p>
      <w:pPr>
        <w:pStyle w:val="Normal"/>
        <w:ind w:firstLine="709"/>
        <w:jc w:val="right"/>
        <w:rPr/>
      </w:pPr>
      <w:r>
        <w:rPr/>
        <w:t>Ankara Üniversitesi İlahiyat Fakültesi</w:t>
      </w:r>
    </w:p>
    <w:p>
      <w:pPr>
        <w:pStyle w:val="Normal"/>
        <w:ind w:firstLine="709"/>
        <w:jc w:val="right"/>
        <w:rPr/>
      </w:pPr>
      <w:r>
        <w:rPr/>
        <w:t>Din Sosyolojisi Bilim Dalı Araştırması Görevlisi</w:t>
      </w:r>
    </w:p>
    <w:p>
      <w:pPr>
        <w:pStyle w:val="Normal"/>
        <w:ind w:firstLine="709"/>
        <w:jc w:val="right"/>
        <w:rPr/>
      </w:pPr>
      <w:r>
        <w:rPr/>
        <w:t>Beşevler/Ankara</w:t>
      </w:r>
    </w:p>
    <w:p>
      <w:pPr>
        <w:pStyle w:val="Normal"/>
        <w:ind w:firstLine="709"/>
        <w:jc w:val="right"/>
        <w:rPr/>
      </w:pPr>
      <w:r>
        <w:rPr/>
      </w:r>
    </w:p>
    <w:p>
      <w:pPr>
        <w:pStyle w:val="Normal"/>
        <w:spacing w:lineRule="auto" w:line="360"/>
        <w:ind w:firstLine="709"/>
        <w:jc w:val="both"/>
        <w:rPr/>
      </w:pPr>
      <w:r>
        <w:rPr/>
        <w:t>Bildiri Dersim/Tunceli isminden yola çıkarak Dersim/Tunceli Aleviliğinin son yıllarda almış olduğu seyri ele alacaktır. Bu yüzden bildiri, Dersim/Tunceli ikilisini hem coğrafik, hem de Alevilik tarihi olarak ele almayacaktır. Bilakis günümüzde Dersim/Tunceli Aleviliğinin son zamanlarda hangi zeminde ele alındığına bakılacak. Başka bir deyişle Türkiye’de yeniden inşa edilen Aleviliğin içerisinde bu ikiliden yola çıkarak hangi projelere karşılık geldiği üzerinde durulacaktır.</w:t>
      </w:r>
    </w:p>
    <w:p>
      <w:pPr>
        <w:pStyle w:val="Normal"/>
        <w:spacing w:lineRule="auto" w:line="360"/>
        <w:ind w:firstLine="709"/>
        <w:jc w:val="both"/>
        <w:rPr/>
      </w:pPr>
      <w:r>
        <w:rPr/>
        <w:t>Bunlara ek olarak iki isim bize Türkiye’de uluslaşma projelerinin boyutunu verecektir. Çünkü Dersim/Tunceli ikilisinin Osmanlı’dan günümüze uluslaşmanın başak figürleri olarak sunulmuştur. Bu nedenle bu yeni süreçte bu figürler daha da belirgin hale gelerek resmi anlayışın dışında yeni tanımlara gidilmesine yol açmıştır. Böylece Dersim/Tunceli ikilisinin oluşturduğu yapı daha da anlam kazanmıştır. Çünkü bu ikili yapı hem Alevilik hem de ulusçuluk kurgusunun başlangıcı ve sonucudur. Diğer bir deyişle bildiri bu ikili üzerinden Aleviliğin sonucunun aynı yere çıkan sürecini vermeye çalışacaktır. Bu bakımdan Dersim/Tunceli iki yönüyle ele almayı gerekli kılmaktadır. Alevilik ve Ulusçuluk. Alevilik ve Ulusçuluk arasındaki sürekli git-gellere rağmen Alevilik inşası Ulusçuluk inşasının daima önüne geçmiştir.</w:t>
      </w:r>
    </w:p>
    <w:p>
      <w:pPr>
        <w:pStyle w:val="Normal"/>
        <w:spacing w:lineRule="auto" w:line="360"/>
        <w:ind w:firstLine="709"/>
        <w:jc w:val="both"/>
        <w:rPr/>
      </w:pPr>
      <w:r>
        <w:rPr/>
        <w:t>Bir başka deyişle bildiri, geleneksellik ve modernlik arasında bir yer tespit edipte birini diğerine öncüleyerek hareket etmiş değildir. Fakat bir öncüleme iması varsa bunun nedeni Dersim/Tunceli ikilisinin doğal bir ayrımla bunu çağrıştırmasından başka bir şey değildir. Burada modernliğine gönderme yapan geleneğin veya gelenek adına gerçekleşen kurgunun nasılda modernliğin bütün vurgularına sahip çıkıyor oluşu dile getirilmektedir.</w:t>
      </w:r>
    </w:p>
    <w:p>
      <w:pPr>
        <w:pStyle w:val="Normal"/>
        <w:spacing w:lineRule="auto" w:line="360"/>
        <w:ind w:firstLine="709"/>
        <w:jc w:val="both"/>
        <w:rPr/>
      </w:pPr>
      <w:r>
        <w:rPr/>
        <w:t>Herkesin malumu olan konu, Cumhuriyet ile beraber Dersim Tunceli ismiyle değiştirilmiştir. Bildiri bu değiştirmenin biçimi üzerinde durmadan değiştirme düşüncesine vurgu yapacaktır. Çünkü bildiri bu vurgu üzerine kurulacaktır. Şöyle ki Dersim geri, kötü ve aydınlanmaya, ilerlemeye, çağdaşlığa aykırı olanı ifade etmektedir. Oysa Tunceli, iyi, çağdaş, ileri, medeni olanı temsil etmektedir.</w:t>
      </w:r>
    </w:p>
    <w:p>
      <w:pPr>
        <w:pStyle w:val="Normal"/>
        <w:spacing w:lineRule="auto" w:line="360"/>
        <w:ind w:firstLine="709"/>
        <w:jc w:val="both"/>
        <w:rPr/>
      </w:pPr>
      <w:r>
        <w:rPr/>
        <w:t>Bu düşünce uzun süreden beri hakim olan ilerlemeci fikrin son aşamasıdır. Gerçekleştirilen Anadolu devriminin son halkası artık Anadolu’nun en ücra köşesine kadar ulaştırılmış oldu. Çünkü düşünce dünyamız, bütün dünyanın (özellikle kastedilen Batı Avrupa) hareket noktası olan iktisadi ve kültürel gelişmenin gerçekleştiği ilerlemeye bağlanmıştır. Bu bakımdan Osmanlı bakiyesi üzerinde gerçekleştirilen modernleşme çabalarının son halkası tamamlanmıştır.</w:t>
      </w:r>
    </w:p>
    <w:p>
      <w:pPr>
        <w:pStyle w:val="Normal"/>
        <w:spacing w:lineRule="auto" w:line="360"/>
        <w:ind w:firstLine="709"/>
        <w:jc w:val="both"/>
        <w:rPr/>
      </w:pPr>
      <w:r>
        <w:rPr/>
        <w:t>Yukarıda bahsedilen hususu bize gösteren en iyi örnek: “Derebeyi ve Dersim”</w:t>
      </w:r>
      <w:r>
        <w:rPr>
          <w:rStyle w:val="FootnoteCharacters"/>
          <w:rStyle w:val="FootnoteAnchor"/>
        </w:rPr>
        <w:footnoteReference w:id="3"/>
      </w:r>
      <w:r>
        <w:rPr/>
        <w:t xml:space="preserve"> ile “Tunceli Medeniyete Açılıyor”</w:t>
      </w:r>
      <w:r>
        <w:rPr>
          <w:rStyle w:val="FootnoteCharacters"/>
          <w:rStyle w:val="FootnoteAnchor"/>
        </w:rPr>
        <w:footnoteReference w:id="4"/>
      </w:r>
      <w:r>
        <w:rPr/>
        <w:t xml:space="preserve"> isimli eserlerdir. Bu eserlerin ilkinde Dersim’in sosyal yapısı üzerinde durularak aşiretler ve seyitlerin temsil ettiği sosyal ve dini yapı eleştirilmektedir. Yine bu esere göre bütün bu olumsuzlukların üzerinden ancak devlet gelebilir.</w:t>
      </w:r>
    </w:p>
    <w:p>
      <w:pPr>
        <w:pStyle w:val="Normal"/>
        <w:spacing w:lineRule="auto" w:line="360"/>
        <w:ind w:firstLine="709"/>
        <w:jc w:val="both"/>
        <w:rPr/>
      </w:pPr>
      <w:r>
        <w:rPr/>
        <w:t>Eserlerin ikicisinde ise Devlet eliyle gerçekleştirilen değişimin olumluluğuna vurgu yapılarak Dersim’e sunulan hizmetlerle medeniyete açılmıştır. Burada medeniyete açılan yeni durum Tunceli’yi temsil ederken sosyal ve dini yapı yeni baştan düzenlenmiştir. Özellikle aşiret ve seyitlerin temsil etmiş olduğu dini yapı el verdiğince olumlu hale getirilmiş veya olumlu hale gelecek programa bağlanmıştır.</w:t>
      </w:r>
    </w:p>
    <w:p>
      <w:pPr>
        <w:pStyle w:val="Normal"/>
        <w:spacing w:lineRule="auto" w:line="360"/>
        <w:ind w:firstLine="709"/>
        <w:jc w:val="both"/>
        <w:rPr/>
      </w:pPr>
      <w:r>
        <w:rPr/>
        <w:t>Bütün bunlardan kolayca anlaşılan Dersim modernleşme öncesi durumu anlatılmaktadır. Adeta Dersim eski olanı, zamanı geçmiş olanı temsil etmektedir. Oysa Tunceli daha yeni, modern olanı temsil etmektedir. Buradan yola çıkarak: Acaba inşa sürecinde bu isimler neye tekabül etti? Hangi imkanlarla hangi anlamları kazandı?</w:t>
      </w:r>
    </w:p>
    <w:p>
      <w:pPr>
        <w:pStyle w:val="Normal"/>
        <w:spacing w:lineRule="auto" w:line="360"/>
        <w:ind w:firstLine="709"/>
        <w:jc w:val="both"/>
        <w:rPr/>
      </w:pPr>
      <w:r>
        <w:rPr/>
        <w:t>Belki yukarıdaki soruları çoğaltabiliriz. Ama konuyu yeterince açıklamaya yetecek iki ana soruyu sorduğu kanaati hasıl olmuştur. Çünkü burada inşa sürecinde, inşa çabası içerisinde olanların hangi anlamları, hangi imkanlar içerisinde tercih ettikleri Dersim/Tunceli Aleviliğinin bugünü açısından yeterince açıklayıcı olacaktır.</w:t>
      </w:r>
    </w:p>
    <w:p>
      <w:pPr>
        <w:pStyle w:val="Normal"/>
        <w:spacing w:lineRule="auto" w:line="360"/>
        <w:ind w:firstLine="709"/>
        <w:jc w:val="both"/>
        <w:rPr/>
      </w:pPr>
      <w:r>
        <w:rPr/>
        <w:t>Esasen bildirinin ele almak istediği konu tam da burada başlamaktır. Çünkü Cumhuriyet ile kazanılan yeni kimlik ile bu kimliğin kazandırılma biçiminden ziyade sonucu ele alınıp hareket noktası yapılmalıdır. Tartışmayı açacak nokta tam da buradan itibaren ilerleyecektir. Gerçek şu ki Dersim/Tunceli Aleviliği Anadolu Aleviliğinin en netameli en karışık olanıdır. Bütün bunlara konunun siyasi boyutu da eklenecek olursa konu üzerinde söz söylemek cesaret istemektedir. Hakikaten hangi ifadeyi kullanılsa da böylesine ince ayarlı bir yerden çıkabilme imkanı oluşturulmalıdır. Öyle ki böylesine karmaşık bir konudan başarıyla çıkabilme konusunda şüpheler her zaman söz konusudur.</w:t>
      </w:r>
    </w:p>
    <w:p>
      <w:pPr>
        <w:pStyle w:val="Normal"/>
        <w:spacing w:lineRule="auto" w:line="360"/>
        <w:ind w:firstLine="709"/>
        <w:jc w:val="both"/>
        <w:rPr/>
      </w:pPr>
      <w:r>
        <w:rPr/>
        <w:t>Şimdi buradan itibaren Dersim/Tunceli Aleviliğinin yeniden inşası özellikle Türkiye’de Aleviliğin gündemin birinci konusu olarak işgal etmesiyle beraber ortaya çıkmıştır. Ayrıca buna PKK ile başlayan sürecinde etkili olduğunu ekleyebiliriz.</w:t>
      </w:r>
      <w:r>
        <w:rPr>
          <w:rStyle w:val="FootnoteCharacters"/>
          <w:rStyle w:val="FootnoteAnchor"/>
        </w:rPr>
        <w:footnoteReference w:id="5"/>
      </w:r>
    </w:p>
    <w:p>
      <w:pPr>
        <w:pStyle w:val="Normal"/>
        <w:spacing w:lineRule="auto" w:line="360"/>
        <w:ind w:firstLine="709"/>
        <w:jc w:val="both"/>
        <w:rPr/>
      </w:pPr>
      <w:r>
        <w:rPr/>
        <w:t>Aleviliğin neden bir yükselişe geçtiği konusuna cevap aramayacağız ya da bu konu ile ilgili sıralanabilecek birçok soruya cevap aramayacağız. Burada da bildirinin anlatmak istediği husus, aradan geçen bunca süreye rağmen Dersim/Tunceli Aleviliğinde tartışma ya da yeniden kurgulanışta başlangıca dönüşün nasıl olduğudur. Başka bir ifadeyle Dersim’den Tunceli’ye geçişin gerekçelerinin yeniden inşa sürecinde işletildiğini, aynı düşünceden yola çıkılarak aynı konu başlıklarının ele alındığı şeklinde gerçekleşmektedir.</w:t>
      </w:r>
      <w:r>
        <w:rPr>
          <w:rStyle w:val="FootnoteCharacters"/>
          <w:rStyle w:val="FootnoteAnchor"/>
        </w:rPr>
        <w:footnoteReference w:id="6"/>
      </w:r>
    </w:p>
    <w:p>
      <w:pPr>
        <w:pStyle w:val="Normal"/>
        <w:spacing w:lineRule="auto" w:line="360"/>
        <w:ind w:firstLine="709"/>
        <w:jc w:val="both"/>
        <w:rPr/>
      </w:pPr>
      <w:r>
        <w:rPr/>
        <w:t>İnşa sürecinde toplumsal gerçekler ve sosyal yapı Dersim/Tunceli ikileminde yeniden ele alınmaktadır. Fakat Dersim’e olumlu bir anlam yüklenirken doğal olarak Tunceli olumsuz olanı temsil etmektedir. Burada Dersim, tarih, kök, hakikat, doğru, iyi ve hatta biraz da romantik olana karşılık gelmektedir. Buna mukabil Tunceli tam da karşıt bir anlam içermektedir.</w:t>
      </w:r>
    </w:p>
    <w:p>
      <w:pPr>
        <w:pStyle w:val="Normal"/>
        <w:spacing w:lineRule="auto" w:line="360"/>
        <w:ind w:firstLine="709"/>
        <w:jc w:val="both"/>
        <w:rPr/>
      </w:pPr>
      <w:r>
        <w:rPr/>
        <w:t xml:space="preserve">Oysa Cumhuriyet ile Dersim’in kazandığı anlam tam da karşıt olanı ifade etmektedir. Bu tarihle yeni bir kimlik kazanan Tunceli, olumlu bir anlama karşılık gelmekteydi. Esasen taraflara göre Dersim/Tunceli olumlu veya olumsuz bir anlam kazanmaktadır. Sanki tarafların kendi ideolojik veya siyasal duruşlarıyla konuyu kendi taraflarından ele alışlarında aykırı olan bir şey yok gözüküyor. Evet, sorun bu kısımda değil. Aleviliğin inşa sürecine katkıda bulunanların Cumhuriyet ile Tunceli’nin kazandığı ve temsil ettiği düşüncenin ürünü olarak hatta onun sağladığı imkanların bir sonucu olarak varlıklarını buna borçluyken Dersim’i olumsuzlamakta ve Tunceli’yi olumlamaktadırlar. Tunceli’nin temsil ettiği görüşle Dersim nasıl olumlanabilir? </w:t>
      </w:r>
    </w:p>
    <w:p>
      <w:pPr>
        <w:pStyle w:val="Normal"/>
        <w:spacing w:lineRule="auto" w:line="360"/>
        <w:ind w:firstLine="709"/>
        <w:jc w:val="both"/>
        <w:rPr/>
      </w:pPr>
      <w:r>
        <w:rPr/>
        <w:t xml:space="preserve">Bu soru bildirinin varmak istediği veya vurgulamak istediği nihaî noktayı teşkil etmektedir. Çünkü bildirinin asıl çelişki olarak gördüğü nokta; inşa süreci katkıcılarına göre başka bir deyişle Alevi aydınlarından başlamak üzere Aleviliği temsil eden herkes Tunceli’nin temsil ettiği veya çağrıştırdığı olumsuzluklara sahipken, olumladıkları Dersim’in iyiyi temsil eden kısmına vurgu yapmalarının çelişki olduğudur. </w:t>
      </w:r>
    </w:p>
    <w:p>
      <w:pPr>
        <w:pStyle w:val="Normal"/>
        <w:spacing w:lineRule="auto" w:line="360"/>
        <w:ind w:firstLine="709"/>
        <w:jc w:val="both"/>
        <w:rPr/>
      </w:pPr>
      <w:r>
        <w:rPr/>
        <w:t>Dersim’e vurgu yapanların siyasal ve ideolojik duruşlarıyla inşa ettikleri Aleviliği, Tunceli’nin modernleşmeye vurgu yapan biçimi karşılamaktadır. Esasen Alevilik konusunda ele alınan konuların her birinin varmak istediği veya inşa etmek istediği biçim Tunceli vurgusu üzerinden yapılmaktadır. Bu durum bilinenin aksinedir yani kutsal, tarihi ve hatırası olan Dersim üzerinden değildir.</w:t>
      </w:r>
      <w:r>
        <w:rPr>
          <w:rStyle w:val="FootnoteCharacters"/>
          <w:rStyle w:val="FootnoteAnchor"/>
        </w:rPr>
        <w:footnoteReference w:id="7"/>
      </w:r>
      <w:r>
        <w:rPr/>
        <w:t xml:space="preserve"> Çünkü Dersim’in temsil ettiği sosyal ve dini yapıyı olumlama imkanını oluşturacak zihinsel bir inşa süreci ortadan kalkmıştır. Bu durum legal illegal olan bütün unsurlar için ortadan kalmıştır. Nedeni ise modernleşme sürecinde Tunceli ile ifade edilecek bir bakış açısı oluşmuştur. İşte oluşan bu bakış açısıyla Dersim ile ilgili olan ve Dersim’in ile ifade edilecek bir bakış açısının oluşma imkanları ortadan kalkmıştır.</w:t>
      </w:r>
    </w:p>
    <w:p>
      <w:pPr>
        <w:pStyle w:val="Normal"/>
        <w:spacing w:lineRule="auto" w:line="360"/>
        <w:ind w:firstLine="709"/>
        <w:jc w:val="both"/>
        <w:rPr/>
      </w:pPr>
      <w:r>
        <w:rPr/>
        <w:t>Dersim’in olumsuzlanan toplumsal yapısı –aşiret ve dini- hemen her dönemde Dersim/Tunceli Aleviliği konusunda söz söyleyen taraflar üzerinde durdukları en belirgin noktalar olarak ele almaktadırlar. Olumsuzlanan toplumsal yapı Dersim/Tunceli ikileminde olumsuzlandığı noktadan itibaren ortak bir çizgi üzerinde birleşerek bu ikili yapıyı teke indirmektedir. Burada yanıltıcı olan tarafların farklı noktalardan karşı duruş gerçekleştirdikleri izlenimi vermeleridir. Aleviliğin yeniden inşasının hareket noktasının aynılığı varış noktasını da birbirine yakınlaştırmaktadır.</w:t>
      </w:r>
      <w:r>
        <w:rPr>
          <w:rStyle w:val="FootnoteCharacters"/>
          <w:rStyle w:val="FootnoteAnchor"/>
        </w:rPr>
        <w:footnoteReference w:id="8"/>
      </w:r>
    </w:p>
    <w:p>
      <w:pPr>
        <w:pStyle w:val="Normal"/>
        <w:spacing w:lineRule="auto" w:line="360"/>
        <w:ind w:firstLine="709"/>
        <w:jc w:val="both"/>
        <w:rPr/>
      </w:pPr>
      <w:r>
        <w:rPr/>
        <w:t>Bu durum özellikle 1960 yılından itibaren Türkiye’de meydana gelen ideolojik dönemle beslenmiştir. Çünkü TİP ile başlayan yeni süreç hem Alevilere hem Kürtlere kendileri ifade imkanı sağladı. TİP bir anlamda propagandasını özgürlükler üzerine kurdu. Kentlere göçen ve bir şekilde modern yaşamla yüzleşen insanlar siyasal bu çıkışla kendi yerlerini genişletmiş oldular.</w:t>
      </w:r>
    </w:p>
    <w:p>
      <w:pPr>
        <w:pStyle w:val="Normal"/>
        <w:spacing w:lineRule="auto" w:line="360"/>
        <w:ind w:firstLine="709"/>
        <w:jc w:val="both"/>
        <w:rPr/>
      </w:pPr>
      <w:r>
        <w:rPr/>
        <w:t>TİP’in parlamentoya girişiyle parti içinde özellikle gençlerin öncülük ettiği yeni arayışlara gidildi. Bu arayışlar TİP içerisinde yeni bölünmelere neden oldu. Kısaca Sosyalizminin nasıl gerçekleşeceği konusunda başlayan tartışmalar dünyanın başka yerlerindeki sosyalist modellerin Türkiye’ye uyarlanmasıyla sonuçlandı.</w:t>
      </w:r>
      <w:r>
        <w:rPr>
          <w:rStyle w:val="FootnoteCharacters"/>
          <w:rStyle w:val="FootnoteAnchor"/>
        </w:rPr>
        <w:footnoteReference w:id="9"/>
      </w:r>
    </w:p>
    <w:p>
      <w:pPr>
        <w:pStyle w:val="Normal"/>
        <w:spacing w:lineRule="auto" w:line="360"/>
        <w:ind w:firstLine="709"/>
        <w:jc w:val="both"/>
        <w:rPr/>
      </w:pPr>
      <w:r>
        <w:rPr/>
        <w:t>Bölünmeler sonucunda Sosyalist Sol propaganda sürecini Anadolu’da özellikle Alevilerin yoğun olduğu ve daha çok Alevi örgüt elamanları tarafından gerçekleştirdi. Her ne kadar örgütlerin istedikleri şekilde bir örgütlenme gerçekleşmedi ise de Aleviler bu propagandadan yeterince etkilendiler.</w:t>
      </w:r>
    </w:p>
    <w:p>
      <w:pPr>
        <w:pStyle w:val="Normal"/>
        <w:spacing w:lineRule="auto" w:line="360"/>
        <w:ind w:firstLine="709"/>
        <w:jc w:val="both"/>
        <w:rPr/>
      </w:pPr>
      <w:r>
        <w:rPr/>
        <w:t>Çünkü Tunceli ile Alevi kurumları fonksiyonsuz hale gelmişti. Aleviler, materyalist felsefeyle beslenen ve daha çok dini yapı üzerinde propaganda yapan örgüt elemanlarından da aynı noktadan eleştiri aldılar. Kendilerine bir çıkış arayan Aleviler ilk planda bu siyasal propagandaya ya cevap vermediler ya da sessiz kaldılar. Bu da Aleviler arasında yeni sarsıntıya neden oldu.</w:t>
      </w:r>
      <w:r>
        <w:rPr>
          <w:rStyle w:val="FootnoteCharacters"/>
          <w:rStyle w:val="FootnoteAnchor"/>
        </w:rPr>
        <w:footnoteReference w:id="10"/>
      </w:r>
    </w:p>
    <w:p>
      <w:pPr>
        <w:pStyle w:val="Normal"/>
        <w:spacing w:lineRule="auto" w:line="360"/>
        <w:ind w:firstLine="709"/>
        <w:jc w:val="both"/>
        <w:rPr/>
      </w:pPr>
      <w:r>
        <w:rPr/>
        <w:t>Aynı şekilde Kürt ulusçuluğuna dayalı örgütlenme de bu süreçte TİP’ten ayrılanlar tarafından oluşturuldu. Barzani’den etkilenen KDP’den ayrı olarak TİP içerisinde yer alan üyeler tarafından gerçekleştirilen bu ayrılmada aynı şekilde Alevilik ve Kürtlük üzerinden propaganda devam etti.</w:t>
      </w:r>
      <w:r>
        <w:rPr>
          <w:rStyle w:val="FootnoteCharacters"/>
          <w:rStyle w:val="FootnoteAnchor"/>
        </w:rPr>
        <w:footnoteReference w:id="11"/>
      </w:r>
    </w:p>
    <w:p>
      <w:pPr>
        <w:pStyle w:val="Normal"/>
        <w:spacing w:lineRule="auto" w:line="360"/>
        <w:ind w:firstLine="709"/>
        <w:jc w:val="both"/>
        <w:rPr/>
      </w:pPr>
      <w:r>
        <w:rPr/>
        <w:t>Kürt hareketi ve Alevilik arasındaki bütünleşme 1980’den sonra gerçekleşti. Kürt ulusçuluğu dini kendi hareketinin dayanak noktalarından gördü.</w:t>
      </w:r>
    </w:p>
    <w:p>
      <w:pPr>
        <w:pStyle w:val="Normal"/>
        <w:spacing w:lineRule="auto" w:line="360"/>
        <w:ind w:firstLine="709"/>
        <w:jc w:val="both"/>
        <w:rPr/>
      </w:pPr>
      <w:r>
        <w:rPr/>
        <w:t>Yukarıdan beri buraya kadar anlatılanlar sosyalist hareketler içerisinde gerçekleşmekti. Üst yapı kurumalarının bu kadar problem haline getirilişi bir süre sonra Marksist öğretiden kopmalara neden oldu. Propaganda daha kolay olanı tercih edip toplumsal yapıdan yararlanıp kısa zamanda devrimi gerçekleştirme çabasına kapıldı. Bu çabalar Alevi sosyal ve dini yapısı üzerinde son derece etkili bu fikirlerden etkilenen grubun üyeleri kendilerinin de bağlı bulundukları sosyal ve dini yapıyı baştan aşağıya eleştirmeye başlayarak grubun içerden bir üyesi olmaktan hızlı bir şekilde uzaklaştılar.</w:t>
      </w:r>
    </w:p>
    <w:p>
      <w:pPr>
        <w:pStyle w:val="Normal"/>
        <w:spacing w:lineRule="auto" w:line="360"/>
        <w:ind w:firstLine="709"/>
        <w:jc w:val="both"/>
        <w:rPr/>
      </w:pPr>
      <w:r>
        <w:rPr/>
        <w:t>Sonuç olarak günümüzde Dersim/Tunceli Aleviliğinin yeniden inşasında Aleviliğin çöken toplumsal kurumlarına kendini uyarlayan Alevi aydınları 1960’lı yıllardan sonraki ideolojik dönemin önemli aktörleridir. Onların zihinsel biçimlenişleri olumsuzladıkları Tunceli üzerinden gerçekleşmiştir. Bu zihinsel yapılarıyla Cumhuriyetin olumsuzladığı ve örneklediği Dersim’e olumlu bir bakış açısıyla gönderme yapmaktadırlar. Oysa Dersim/Tunceli ikilisine tarafların yükledikleri anlam farklı olmasına rağmen zihinsel inşaları bakımından birbirinin devamı olması hasebiyle aynı sonuca varmaktadır. Yoksa Dersim’e vurgu yapmakla Tunceli’ye karşı bir yapı zihinsel yapı oluşmamaktadır. Öyle ki buna imkan da yoktur.</w:t>
      </w:r>
    </w:p>
    <w:sectPr>
      <w:footnotePr>
        <w:numFmt w:val="decimal"/>
      </w:footnotePr>
      <w:type w:val="nextPage"/>
      <w:pgSz w:w="11906" w:h="16838"/>
      <w:pgMar w:left="1701" w:right="1701"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hmet Taşğın, “Dersim/Tunceli Aleviliğinin Yeniden İnşası”, </w:t>
      </w:r>
      <w:r>
        <w:rPr>
          <w:b/>
          <w:bCs/>
        </w:rPr>
        <w:t>Bilgi Toplumunda Alevilik</w:t>
      </w:r>
      <w:r>
        <w:rPr/>
        <w:t>, Hazırlayan İbrahim Bahadır, Ankara: Bielefeld Alevi Kültür Merkezi Yayınları, 2003, ss. 303-310.</w:t>
      </w:r>
    </w:p>
  </w:footnote>
  <w:footnote w:id="3">
    <w:p>
      <w:pPr>
        <w:pStyle w:val="Footnote"/>
        <w:jc w:val="both"/>
        <w:rPr/>
      </w:pPr>
      <w:r>
        <w:rPr>
          <w:rStyle w:val="FootnoteCharacters"/>
        </w:rPr>
        <w:footnoteRef/>
      </w:r>
      <w:r>
        <w:rPr/>
        <w:t xml:space="preserve"> </w:t>
      </w:r>
      <w:r>
        <w:rPr/>
        <w:t>Naşit Hakkı Uluğ, Derebeyi ve Dersim, 2. Baskı (Birinci Baskı 1931), Ankara: Kalan Yayınları, 2001.</w:t>
      </w:r>
    </w:p>
  </w:footnote>
  <w:footnote w:id="4">
    <w:p>
      <w:pPr>
        <w:pStyle w:val="Footnote"/>
        <w:jc w:val="both"/>
        <w:rPr/>
      </w:pPr>
      <w:r>
        <w:rPr>
          <w:rStyle w:val="FootnoteCharacters"/>
        </w:rPr>
        <w:footnoteRef/>
      </w:r>
      <w:r>
        <w:rPr/>
        <w:t xml:space="preserve"> </w:t>
      </w:r>
      <w:r>
        <w:rPr/>
        <w:t>Hakkı Naşit Uluğ, Tunceli Medeniyete Açılıyor, İstanbul: 1939.</w:t>
      </w:r>
    </w:p>
  </w:footnote>
  <w:footnote w:id="5">
    <w:p>
      <w:pPr>
        <w:pStyle w:val="Footnote"/>
        <w:rPr/>
      </w:pPr>
      <w:r>
        <w:rPr>
          <w:rStyle w:val="FootnoteCharacters"/>
        </w:rPr>
        <w:footnoteRef/>
      </w:r>
      <w:r>
        <w:rPr/>
        <w:t xml:space="preserve"> </w:t>
      </w:r>
      <w:r>
        <w:rPr/>
        <w:t>Bu konuda Aleviler tarafından yayınlanan dergiler tarafların duruşlarını ve yönelişlerini de göstermektedir. Bunun için daha fazla bilgi için Berhem, Pir, Çağdaş Zülfikar, Yeni Divan ve Dersim gibi dergilere bakılabilir. Makalede anlatılan görüşlere uygun olarak bu dergiler hem içerik hem de yazırları itibariyle olduğu görülecektir.</w:t>
      </w:r>
    </w:p>
  </w:footnote>
  <w:footnote w:id="6">
    <w:p>
      <w:pPr>
        <w:pStyle w:val="Footnote"/>
        <w:jc w:val="both"/>
        <w:rPr/>
      </w:pPr>
      <w:r>
        <w:rPr>
          <w:rStyle w:val="FootnoteCharacters"/>
        </w:rPr>
        <w:footnoteRef/>
      </w:r>
      <w:r>
        <w:rPr/>
        <w:t xml:space="preserve"> </w:t>
      </w:r>
      <w:r>
        <w:rPr/>
        <w:t>Erdal Gezik, Alevi Kürtler, Ankara: Kalan Yayınları, 2000.</w:t>
      </w:r>
    </w:p>
  </w:footnote>
  <w:footnote w:id="7">
    <w:p>
      <w:pPr>
        <w:pStyle w:val="Footnote"/>
        <w:jc w:val="both"/>
        <w:rPr/>
      </w:pPr>
      <w:r>
        <w:rPr>
          <w:rStyle w:val="FootnoteCharacters"/>
        </w:rPr>
        <w:footnoteRef/>
      </w:r>
      <w:r>
        <w:rPr/>
        <w:t xml:space="preserve"> </w:t>
      </w:r>
      <w:r>
        <w:rPr/>
        <w:t>Munzur Çem, Dersim’de Alevilik, İstanbul: Peri Yayınları,1999; Munzur Çem, “Bozuk Bir Plağın Tekrarı: Alevi Kürde Kimlik Yaması”, Sayı 58, Deng Dergisi, 2001.</w:t>
      </w:r>
    </w:p>
  </w:footnote>
  <w:footnote w:id="8">
    <w:p>
      <w:pPr>
        <w:pStyle w:val="Footnote"/>
        <w:jc w:val="both"/>
        <w:rPr/>
      </w:pPr>
      <w:r>
        <w:rPr>
          <w:rStyle w:val="FootnoteCharacters"/>
        </w:rPr>
        <w:footnoteRef/>
      </w:r>
      <w:r>
        <w:rPr/>
        <w:t xml:space="preserve"> </w:t>
      </w:r>
      <w:r>
        <w:rPr/>
        <w:t>İbrahim Karakaya, “Alevi Kürtler ve Dersim Aleviliği”, Sayı 42 Pir Sultan Abdal Dergisi, 2000; Bu makale Cemal Şener’in bir makalesinden dolayı kaleme alınmıştır. Karşılıklı tartışma için bakınız: Cemal Şener, Alevilerin Etnik Kimliği, Sayı 7, Yol Dergisi, 2000.</w:t>
      </w:r>
    </w:p>
  </w:footnote>
  <w:footnote w:id="9">
    <w:p>
      <w:pPr>
        <w:pStyle w:val="Footnote"/>
        <w:jc w:val="both"/>
        <w:rPr/>
      </w:pPr>
      <w:r>
        <w:rPr>
          <w:rStyle w:val="FootnoteCharacters"/>
        </w:rPr>
        <w:footnoteRef/>
      </w:r>
      <w:r>
        <w:rPr/>
        <w:t xml:space="preserve"> </w:t>
      </w:r>
      <w:r>
        <w:rPr/>
        <w:t>Artun Ünsal, Türkiye İşçi Partisi (1961-1971), İstanbul: Tarih Vakfı Yurt Yayınları, 2002.</w:t>
      </w:r>
    </w:p>
  </w:footnote>
  <w:footnote w:id="10">
    <w:p>
      <w:pPr>
        <w:pStyle w:val="Footnote"/>
        <w:jc w:val="both"/>
        <w:rPr/>
      </w:pPr>
      <w:r>
        <w:rPr>
          <w:rStyle w:val="FootnoteCharacters"/>
        </w:rPr>
        <w:footnoteRef/>
      </w:r>
      <w:r>
        <w:rPr/>
        <w:t xml:space="preserve"> </w:t>
      </w:r>
      <w:r>
        <w:rPr/>
        <w:t>Ali Taşyapan, Kaypakkaya İle Birlikte...,İstanbul: Belge Yayınları, 1997.</w:t>
      </w:r>
    </w:p>
  </w:footnote>
  <w:footnote w:id="11">
    <w:p>
      <w:pPr>
        <w:pStyle w:val="Footnote"/>
        <w:rPr/>
      </w:pPr>
      <w:r>
        <w:rPr>
          <w:rStyle w:val="FootnoteCharacters"/>
        </w:rPr>
        <w:footnoteRef/>
      </w:r>
      <w:r>
        <w:rPr/>
        <w:t xml:space="preserve"> </w:t>
      </w:r>
      <w:r>
        <w:rPr/>
        <w:t>Kemal Burkay, Anılar Belgeler, 2. Baskı, Cilt 1, İstanbul: Deng Yayınları,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0:28:00Z</dcterms:created>
  <dc:creator>ahmet aga</dc:creator>
  <dc:description/>
  <dc:language>en-US</dc:language>
  <cp:lastModifiedBy>xxx</cp:lastModifiedBy>
  <dcterms:modified xsi:type="dcterms:W3CDTF">2003-06-03T12:22:00Z</dcterms:modified>
  <cp:revision>24</cp:revision>
  <dc:subject/>
  <dc:title/>
</cp:coreProperties>
</file>