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rPr>
      </w:pPr>
      <w:r>
        <w:rPr>
          <w:b/>
          <w:sz w:val="24"/>
        </w:rPr>
        <w:t>Kahramanmaraş’ta Tarım Alanlarının Islah Edilmesinin Sosyal Alana Yansımaları</w:t>
      </w:r>
      <w:r>
        <w:rPr>
          <w:rStyle w:val="FootnoteCharacters"/>
          <w:rStyle w:val="FootnoteAnchor"/>
          <w:b/>
          <w:sz w:val="24"/>
        </w:rPr>
        <w:footnoteReference w:id="2"/>
      </w:r>
    </w:p>
    <w:p>
      <w:pPr>
        <w:pStyle w:val="Normal"/>
        <w:ind w:firstLine="709"/>
        <w:jc w:val="right"/>
        <w:rPr>
          <w:b/>
          <w:b/>
          <w:sz w:val="24"/>
        </w:rPr>
      </w:pPr>
      <w:r>
        <w:rPr>
          <w:b/>
          <w:sz w:val="24"/>
        </w:rPr>
      </w:r>
    </w:p>
    <w:p>
      <w:pPr>
        <w:pStyle w:val="Normal"/>
        <w:ind w:firstLine="709"/>
        <w:jc w:val="right"/>
        <w:rPr>
          <w:sz w:val="24"/>
        </w:rPr>
      </w:pPr>
      <w:r>
        <w:rPr>
          <w:sz w:val="24"/>
        </w:rPr>
        <w:t>dr. ahmet taşğın</w:t>
      </w:r>
    </w:p>
    <w:p>
      <w:pPr>
        <w:pStyle w:val="Normal"/>
        <w:ind w:firstLine="709"/>
        <w:jc w:val="right"/>
        <w:rPr>
          <w:sz w:val="24"/>
        </w:rPr>
      </w:pPr>
      <w:r>
        <w:rPr>
          <w:sz w:val="24"/>
        </w:rPr>
        <w:t>dicle üniversitesi ilahiyat fakültesi</w:t>
      </w:r>
    </w:p>
    <w:p>
      <w:pPr>
        <w:pStyle w:val="Normal"/>
        <w:ind w:firstLine="709"/>
        <w:jc w:val="right"/>
        <w:rPr>
          <w:sz w:val="24"/>
        </w:rPr>
      </w:pPr>
      <w:r>
        <w:rPr>
          <w:sz w:val="24"/>
        </w:rPr>
        <w:t>din sosyolojisi bilim dalı</w:t>
      </w:r>
    </w:p>
    <w:p>
      <w:pPr>
        <w:pStyle w:val="Normal"/>
        <w:ind w:firstLine="709"/>
        <w:jc w:val="right"/>
        <w:rPr>
          <w:sz w:val="24"/>
        </w:rPr>
      </w:pPr>
      <w:r>
        <w:rPr>
          <w:sz w:val="24"/>
        </w:rPr>
        <w:t>diyarbakır</w:t>
      </w:r>
    </w:p>
    <w:p>
      <w:pPr>
        <w:pStyle w:val="Normal"/>
        <w:ind w:firstLine="709"/>
        <w:jc w:val="both"/>
        <w:rPr>
          <w:b/>
          <w:b/>
          <w:sz w:val="24"/>
        </w:rPr>
      </w:pPr>
      <w:r>
        <w:rPr>
          <w:b/>
          <w:sz w:val="24"/>
        </w:rPr>
      </w:r>
    </w:p>
    <w:p>
      <w:pPr>
        <w:pStyle w:val="Normal"/>
        <w:ind w:firstLine="709"/>
        <w:jc w:val="both"/>
        <w:rPr>
          <w:b/>
          <w:b/>
          <w:sz w:val="24"/>
        </w:rPr>
      </w:pPr>
      <w:r>
        <w:rPr>
          <w:b/>
          <w:sz w:val="24"/>
        </w:rPr>
        <w:t>Özet</w:t>
      </w:r>
    </w:p>
    <w:p>
      <w:pPr>
        <w:pStyle w:val="Normal"/>
        <w:ind w:firstLine="709"/>
        <w:jc w:val="both"/>
        <w:rPr>
          <w:b/>
          <w:b/>
          <w:sz w:val="24"/>
        </w:rPr>
      </w:pPr>
      <w:r>
        <w:rPr>
          <w:b/>
          <w:sz w:val="24"/>
        </w:rPr>
      </w:r>
    </w:p>
    <w:p>
      <w:pPr>
        <w:pStyle w:val="Normal"/>
        <w:ind w:firstLine="709"/>
        <w:jc w:val="both"/>
        <w:rPr/>
      </w:pPr>
      <w:r>
        <w:rPr>
          <w:sz w:val="24"/>
        </w:rPr>
        <w:t>Türkiye’nin modernleşme süreci ve bu sürecin doğrudan etkilediği alanların görülmesi bir zorunluluktur. Bu makale tersinden bir bakış açısıyla tarım alanlarının teknolojik imkanlarla plan ve hesaplarla ıslah edilmesinin buna bağlı sosyal yapıyı doğrudan etkileyen faktörlerden birisi olduğunu ortaya koymaya çalışacaktır.</w:t>
      </w:r>
    </w:p>
    <w:p>
      <w:pPr>
        <w:pStyle w:val="Normal"/>
        <w:ind w:firstLine="709"/>
        <w:jc w:val="both"/>
        <w:rPr>
          <w:sz w:val="24"/>
        </w:rPr>
      </w:pPr>
      <w:r>
        <w:rPr>
          <w:sz w:val="24"/>
        </w:rPr>
        <w:t>1950'lı yıllarda Narlı ve çevresindeki bataklığın kurutulması ile bataklık çevresindeki konar-göçer Aleviler yerleşik hayata geçerek, kurutulan bataklıktan arazi elde ettiler. Yerleşik hayatla beraber sosyal yapılarında değişiklik meydana gelmiş ve geleneksel yapılarında farklılaşma olmuştur.</w:t>
      </w:r>
    </w:p>
    <w:p>
      <w:pPr>
        <w:pStyle w:val="Normal"/>
        <w:ind w:firstLine="709"/>
        <w:jc w:val="both"/>
        <w:rPr/>
      </w:pPr>
      <w:r>
        <w:rPr>
          <w:sz w:val="24"/>
        </w:rPr>
        <w:t>Aynı zamanda Narlı ve çevresinde yerleşik olan Alevilerin bağlı bulundukları dede ocakları ve aşiretleri makalenin konusudur. Esasen dede ocaklarının Anadolu'ya yerleşen Türkmen oba oymaklarıyla olan ilişkileri kurularak bu toplulukların sosyal ve tarihsel kökenleri üzerinde durulacaktır.</w:t>
      </w:r>
    </w:p>
    <w:p>
      <w:pPr>
        <w:pStyle w:val="Normal"/>
        <w:ind w:firstLine="709"/>
        <w:jc w:val="both"/>
        <w:rPr>
          <w:sz w:val="24"/>
        </w:rPr>
      </w:pPr>
      <w:r>
        <w:rPr>
          <w:sz w:val="24"/>
        </w:rPr>
      </w:r>
    </w:p>
    <w:p>
      <w:pPr>
        <w:pStyle w:val="Normal"/>
        <w:ind w:firstLine="709"/>
        <w:jc w:val="both"/>
        <w:rPr>
          <w:b/>
          <w:b/>
          <w:sz w:val="24"/>
        </w:rPr>
      </w:pPr>
      <w:r>
        <w:rPr>
          <w:b/>
          <w:sz w:val="24"/>
        </w:rPr>
        <w:t>Giriş</w:t>
      </w:r>
    </w:p>
    <w:p>
      <w:pPr>
        <w:pStyle w:val="Normal"/>
        <w:ind w:firstLine="709"/>
        <w:jc w:val="both"/>
        <w:rPr>
          <w:b/>
          <w:b/>
          <w:sz w:val="24"/>
        </w:rPr>
      </w:pPr>
      <w:r>
        <w:rPr>
          <w:b/>
          <w:sz w:val="24"/>
        </w:rPr>
      </w:r>
    </w:p>
    <w:p>
      <w:pPr>
        <w:pStyle w:val="Normal"/>
        <w:ind w:firstLine="709"/>
        <w:jc w:val="both"/>
        <w:rPr>
          <w:sz w:val="24"/>
        </w:rPr>
      </w:pPr>
      <w:r>
        <w:rPr>
          <w:sz w:val="24"/>
        </w:rPr>
        <w:t>Kahramanmaraş Pazarcık Ovası arasında bulunan tarım arazisinin 1950 yılıyla başlayan ıslah çalışmaları sonucu çok geniş miktarda tarıma elverişli arazi elde edilmiştir. Bu faaliyetleri yirmi yılı aşkın bir zamanı kapsamıştır. Ekonomik açıdan değerlendirildiğinde çok büyük gelişmeler elde edilmiştir.</w:t>
      </w:r>
    </w:p>
    <w:p>
      <w:pPr>
        <w:pStyle w:val="Normal"/>
        <w:ind w:firstLine="709"/>
        <w:jc w:val="both"/>
        <w:rPr/>
      </w:pPr>
      <w:r>
        <w:rPr>
          <w:sz w:val="24"/>
        </w:rPr>
        <w:t>Fakat ıslah faaliyetlerinin göz ardı edip dikkate almadığı sosyal ve kültürel boyuttur. Bu makalenin konusunu arazi ıslahının sonuçları bakımından sosyo-kültürel hayata yönelik etkileri teşkil edecektir. Arazinin ıslahına yönelik çalışmaların sosyal hayata ilişkin ekonomik olarak yapacağı iyileştirmeler bütün bu faaliyetin ana ve nihai hedefi olarak görülmüştür. Bu bakımdan da arazi ıslahına yönelik yürütülen faaliyetin planlanması aşamasında dahi sosyo-kültürel hayatta meydana gelecek değişim ve bunların suçları dikkate alınmamıştır. Alınmış olsa bile projenin hayata geçirilme aşamasında sosyo-kültürel hayata yönelik tespit çalışmasına girilmemiş en azından bizim böyle bir rapordan haberimiz yok.</w:t>
      </w:r>
    </w:p>
    <w:p>
      <w:pPr>
        <w:pStyle w:val="Normal"/>
        <w:ind w:firstLine="709"/>
        <w:jc w:val="both"/>
        <w:rPr>
          <w:sz w:val="24"/>
        </w:rPr>
      </w:pPr>
      <w:r>
        <w:rPr>
          <w:sz w:val="24"/>
        </w:rPr>
        <w:t>Arazinin ıslahı aşamasında özellikle göl çevresindeki bitki desenine yönelik katalog yapılmamıştır. Aynı şekilde gölde yaşayan balık çeşidine yönelik da katalog da yapılmamıştır. Bunlara bağlı olarak göl çevresinde yaşayan toplulukların sosyal yapılarına ilişkin bir tespitte de bulunulmamış hatta yaylacılık ile meşgul olan köylerin sosyal yapılarına ilişkin bir tespitte bulunulmamıştır. Doğrusu bütün tespit faaliyetlerinin günümüzde nelerin değiştiği veya değişmediği hatta öngörülen değişimin ne kadarı gerçekleştirildi gibi daha çoğaltılacak bir çok sorunun cevabının verilmesini kolaylaştıracaktır. Oysa bütün bunların cevapların büyük bir kısmı imkansızdır. Mesela gölde kaç çeşit balık yaşıyordu veya kaç çeşit kuş bu göle gelip uçuyordu, bunların hiçbirin cevabını bugün vermemizin imkanı yoktur.</w:t>
      </w:r>
    </w:p>
    <w:p>
      <w:pPr>
        <w:pStyle w:val="Normal"/>
        <w:ind w:firstLine="709"/>
        <w:jc w:val="both"/>
        <w:rPr/>
      </w:pPr>
      <w:r>
        <w:rPr>
          <w:sz w:val="24"/>
        </w:rPr>
        <w:t>Bu genel çerçeveden sonra makalenin örneklem olarak seçtiği Narlı ve çevresindeki Alevilerin değişimine geçebiliriz. Grubun değişimine neden olan hususlar dikkate alınmamıştır. Gelenekle modernleşme arasında ikili bir yapı ortaya çıkmış fakat bu yapının temel özellikleri yeterince ele alınmamıştır. Bu makalede Narlı ve çevresindeki Alevilerin değişimine neden olan faktörler üzerinde durulacak ve meydana gelen değişimin faktörlerinden birisine dikkat çekilecektir.</w:t>
      </w:r>
    </w:p>
    <w:p>
      <w:pPr>
        <w:pStyle w:val="Normal"/>
        <w:ind w:firstLine="709"/>
        <w:jc w:val="both"/>
        <w:rPr>
          <w:sz w:val="24"/>
        </w:rPr>
      </w:pPr>
      <w:r>
        <w:rPr>
          <w:sz w:val="24"/>
        </w:rPr>
        <w:t>Narlı ve çevresi coğrafik olarak bataklıklar ve gölle çevrilidir. Özellikle Narlı ovasının oluşturan alanda bulunan arazinin ıslahı için yapılan faaliyetler dikkat çekicidir. Narlı ovası ve Mizmilli bataklığı ıslah ve kurutma faaliyetleri sonuçları itibariyle önemli bir dönüm noktası olmuştur. Burada yapılan çalışmalar, sonuçları itibariyle özellikle sosyo-kültürel hayatta önemli değişiklikleri tetiklemiştir.</w:t>
      </w:r>
    </w:p>
    <w:p>
      <w:pPr>
        <w:pStyle w:val="Normal"/>
        <w:ind w:firstLine="709"/>
        <w:jc w:val="both"/>
        <w:rPr>
          <w:sz w:val="24"/>
        </w:rPr>
      </w:pPr>
      <w:r>
        <w:rPr>
          <w:sz w:val="24"/>
        </w:rPr>
        <w:t>DSİ 1953 yılında Mizmilli bataklığı ve Narlı Ovası çevresinde ıslah faaliyetlerine başlamış ve 1956 yılında bu çalışmalarını tamamlamıştır. 23.000 dekarlık bir sahayı kaplayan Mizmilli bataklığı Bağlama, Taşbiçme, Mizmilli ile diğer derelerin getirdiği kaynakla beslenmektedir. Mizmilli bataklığı etrafında kurutma faaliyetleri üç yıl sürmüş ve üç yılın sonunda elde edilen 20.000 dekarlık bir arazi elde edilmiştir. Bu arazinin 19.000 dönümü köylülere dağıtılmıştır.</w:t>
      </w:r>
      <w:r>
        <w:rPr>
          <w:rStyle w:val="FootnoteCharacters"/>
          <w:rStyle w:val="FootnoteAnchor"/>
          <w:sz w:val="24"/>
        </w:rPr>
        <w:footnoteReference w:id="3"/>
      </w:r>
    </w:p>
    <w:p>
      <w:pPr>
        <w:pStyle w:val="Normal"/>
        <w:ind w:firstLine="709"/>
        <w:jc w:val="both"/>
        <w:rPr>
          <w:sz w:val="24"/>
        </w:rPr>
      </w:pPr>
      <w:r>
        <w:rPr>
          <w:sz w:val="24"/>
        </w:rPr>
        <w:t>Bunlara ek olarak ayrıca Aksu Seddesi yapılmıştır. Narlı ovasında bulunan arazilerin Aksu suyunun taşması sonucu zarar görmesine neden olduğundan Aşağıdehliz köyü ile Narlı demiryolu arasında 4 km uzunluğunda sedde yapılmış ve hizmete sunulmuştur.</w:t>
      </w:r>
    </w:p>
    <w:p>
      <w:pPr>
        <w:pStyle w:val="Normal"/>
        <w:ind w:firstLine="709"/>
        <w:jc w:val="both"/>
        <w:rPr>
          <w:sz w:val="24"/>
        </w:rPr>
      </w:pPr>
      <w:r>
        <w:rPr>
          <w:sz w:val="24"/>
        </w:rPr>
        <w:t>Mizmilli Ovası 126.400 dönüm, Narlı Ovası 312.000 dönümdür. Yürütülen ıslah ve kurutma faaliyetleri Mizmilli ve Narlı ovasındaki bu arazilerin daha verimli kullanılmasına neden olmuştur.</w:t>
      </w:r>
      <w:r>
        <w:rPr>
          <w:rStyle w:val="FootnoteCharacters"/>
          <w:rStyle w:val="FootnoteAnchor"/>
          <w:sz w:val="24"/>
        </w:rPr>
        <w:footnoteReference w:id="4"/>
      </w:r>
    </w:p>
    <w:p>
      <w:pPr>
        <w:pStyle w:val="Normal"/>
        <w:ind w:firstLine="709"/>
        <w:jc w:val="both"/>
        <w:rPr/>
      </w:pPr>
      <w:r>
        <w:rPr>
          <w:sz w:val="24"/>
        </w:rPr>
        <w:t>Şimdi bu konuya kurutulan bataklıkların sosyal ve kültürel sonuçları açısından bakalım. Burada yerleşik olan Alevi topluluklar yazlık-kışlık (konar-göçer) olması başka bir ifade ile yaylacılık yakmaktadırlar ve hayvancılık ile uğraşmaktadırlar. İlk önce bu toplulukların bu alan içerisinde daha fazla tarıma yönelmelerine ve tam anlamıyla yerleşikliğe geçmelerine neden olmuştur. Doğrusu bu bataklıklar nedeniyle havaların ısınmasından sonra sivrisinek ve sıtmadan göç etmek bir zorunluluktu. Sivrisinek ve sıtma yaz aylarında buralarda yaşamak imkansız hale gelirdi. Yeri gelmişken burada bunu da ifade edelim. Sağlık imkanlarının yeterli olmadığı dönemlerde sıtma konusu ciddi bir tehlikedir. Bu konuda da geleneksel metotlar kullanılarak tedavi olunmaya çalışılmaktaydı.</w:t>
      </w:r>
      <w:r>
        <w:rPr>
          <w:rStyle w:val="FootnoteCharacters"/>
          <w:rStyle w:val="FootnoteAnchor"/>
          <w:sz w:val="24"/>
        </w:rPr>
        <w:footnoteReference w:id="5"/>
      </w:r>
      <w:r>
        <w:rPr>
          <w:sz w:val="24"/>
        </w:rPr>
        <w:t xml:space="preserve"> Daha sonra ki yıllarda hem ulaşım imkanları hem de sağlık alanında meydana gelen iyileşmeler sıtmayı ortadan kaldırmış ama asıl önemlisi buralarda yapılan kurutma faaliyetleri bu tehlikenin ortadan kalkmasının en büyük etkenidir. </w:t>
      </w:r>
    </w:p>
    <w:p>
      <w:pPr>
        <w:pStyle w:val="Normal"/>
        <w:ind w:firstLine="709"/>
        <w:jc w:val="both"/>
        <w:rPr>
          <w:sz w:val="24"/>
        </w:rPr>
      </w:pPr>
      <w:r>
        <w:rPr>
          <w:sz w:val="24"/>
        </w:rPr>
        <w:t>Geleneksel ürün çeşidi ve üretim miktarında ciddi bir artış gözlenmiştir. Sadece kendine yetirmeyi düşünen insanlar, verimli arazide ve yeni tohumlarla kendine yetenden fazlasına üretmeye başlamışlardır. Özellikle sanayi ürünlerinin üretiminde ciddi bir artış meydana gelmiştir. Bunlara ek olarak bağcılık, sebze ve meyve üretimi de artmıştır. Fakat burada özellikle sanayi ürünlerinde meydana gelen artışı belirtmemiz gerekmektedir çünkü bu ürün çeşidi beraberinde sanayinin de kurulmasının geliştirilmesinin habercisi olmuştur.</w:t>
      </w:r>
    </w:p>
    <w:p>
      <w:pPr>
        <w:pStyle w:val="Normal"/>
        <w:ind w:firstLine="709"/>
        <w:jc w:val="both"/>
        <w:rPr>
          <w:sz w:val="24"/>
        </w:rPr>
      </w:pPr>
      <w:r>
        <w:rPr>
          <w:sz w:val="24"/>
        </w:rPr>
        <w:t>Bu yıllar aynı zamanda tarımda teknolojik gelişmenin olduğu yıllardır. Maraş iline ilk traktör bu yıllarda gelmiştir. İnsan ve hayvan gücüyle kendi ihtiyaçlarını karşılamaya çalışan insanlar, teknolojik imkanların sunmuş olduğu fırsatlarla geleneksel düşüncelerini değiştirmişlerdir.</w:t>
      </w:r>
      <w:r>
        <w:rPr>
          <w:rStyle w:val="FootnoteCharacters"/>
          <w:rStyle w:val="FootnoteAnchor"/>
          <w:sz w:val="24"/>
        </w:rPr>
        <w:footnoteReference w:id="6"/>
      </w:r>
    </w:p>
    <w:p>
      <w:pPr>
        <w:pStyle w:val="Normal"/>
        <w:ind w:firstLine="709"/>
        <w:jc w:val="both"/>
        <w:rPr>
          <w:sz w:val="24"/>
        </w:rPr>
      </w:pPr>
      <w:r>
        <w:rPr>
          <w:sz w:val="24"/>
        </w:rPr>
        <w:t>Burada bütün bunlara ek olarak Narlı demiryolu ve karayolunun sağlamış olduğu ulaşım imkanlarının sosyal değişimin faktörleri olduğunu hatta meydana gelen sermaye birikimi ve ulaşımın doğrudan eğitim imkanlarının fazlaşmasına veya eğitim imkanlarından yararlanmanın yollarının aranmasına neden olmuştur.</w:t>
      </w:r>
    </w:p>
    <w:p>
      <w:pPr>
        <w:pStyle w:val="Normal"/>
        <w:ind w:firstLine="709"/>
        <w:jc w:val="both"/>
        <w:rPr>
          <w:sz w:val="24"/>
        </w:rPr>
      </w:pPr>
      <w:r>
        <w:rPr>
          <w:sz w:val="24"/>
        </w:rPr>
        <w:t>Kurutulan bataklık ve ıslah edilen arazinin bataklık çevresinde yaşayan toplulukların sosyo-kültürel hayatlarını doğrudan etkilediğini yukarıda belirttik. Aleviler özelinde bu değişimi Alevilik kurumları merkezinde anlatmakla yetineceğim. Meydana gelen değişim Alevilik inanç, ibadet ve sosyal ilişkilerini doğrudan etkilemiştir. Dede merkezli bir sosyal yapıya sahip olan Aleviler, öncelikli dedenin otorite oluşunu sorgulayarak sosyal hayatlarındaki etkisini azaltmışlardır. Çünkü dedenin otorite oluşu aynı zamanda bilgi kaynağı oluşuyla da doğru orantılıdır. Farklı bilgi kaynaklarıyla dedenin bilgisi arasında sorgulama, dedenin otoritesinin sarsılmasına neden olmuştur.</w:t>
      </w:r>
    </w:p>
    <w:p>
      <w:pPr>
        <w:pStyle w:val="Normal"/>
        <w:ind w:firstLine="709"/>
        <w:jc w:val="both"/>
        <w:rPr>
          <w:sz w:val="24"/>
        </w:rPr>
      </w:pPr>
      <w:r>
        <w:rPr>
          <w:sz w:val="24"/>
        </w:rPr>
        <w:t>Dedenin otoritesinin sarsılması beraberinde ibadetlerin de yerine getirilmesine mani olmuş ve özellikle eğitimli genç Aleviler, ibadetlere karşı kayıtsız kalmaya başlamışlardır. Bir süre sonra da dedelerin ibadet hayatındaki fonksiyonu ortadan kalkmıştır.</w:t>
      </w:r>
    </w:p>
    <w:p>
      <w:pPr>
        <w:pStyle w:val="Normal"/>
        <w:ind w:firstLine="709"/>
        <w:jc w:val="both"/>
        <w:rPr>
          <w:sz w:val="24"/>
        </w:rPr>
      </w:pPr>
      <w:r>
        <w:rPr>
          <w:sz w:val="24"/>
        </w:rPr>
        <w:t>Bunun dışında sosyal tabakalaşma dedeler ve talipler şeklinde iken, fazla sermaye birikimi yeni eğitim ve ekonomik alanda yeni sınıfların oluşmasına neden olmuştur. Böylece grup arasındaki mesafeler açılmaya başlamış ve bu doğrudan musahiplik kurumunu etkilemiştir. Artık musahip olunacak şahıs bulmakta zorlanılmaya ve ileri dönemde de imkansızlaşmaya başlamıştır.</w:t>
      </w:r>
    </w:p>
    <w:p>
      <w:pPr>
        <w:pStyle w:val="Normal"/>
        <w:ind w:firstLine="709"/>
        <w:jc w:val="both"/>
        <w:rPr>
          <w:sz w:val="24"/>
        </w:rPr>
      </w:pPr>
      <w:r>
        <w:rPr>
          <w:sz w:val="24"/>
        </w:rPr>
        <w:t>Son yıllarda yeniden canlanan Alevilik, özellikle yeni yerleşim yerlerinde “Cemevi” adı altında merkezler kurmaktadırlar. Bu merkezler, cem yapmanın dışında birçok konuda fonksiyonel olması düşünülerek hazırlanmaktadır. Fakat bu yeni cemevleri, Alevi modernleşmesinin en önemli göstergelerinden birisidir. Çünkü geleneksel Alevlik ile modernleşen Alevilik arasındaki farkın görülebileceği önemli bir göstergedir. “Cemaat” “Cemiyete” dönüşmüş ve geleneksel Alevi tanımını yeni durumda genişleterek, daha geniş bir söylem üretmiştir. İşte Narlı ve çevresinde geniş bir alanda ve fonksiyonel olan bir cemevi yapılmıştır.</w:t>
      </w:r>
    </w:p>
    <w:p>
      <w:pPr>
        <w:pStyle w:val="Normal"/>
        <w:ind w:firstLine="709"/>
        <w:jc w:val="both"/>
        <w:rPr>
          <w:sz w:val="24"/>
        </w:rPr>
      </w:pPr>
      <w:r>
        <w:rPr>
          <w:sz w:val="24"/>
        </w:rPr>
      </w:r>
    </w:p>
    <w:p>
      <w:pPr>
        <w:pStyle w:val="Normal"/>
        <w:ind w:firstLine="709"/>
        <w:jc w:val="both"/>
        <w:rPr>
          <w:b/>
          <w:b/>
          <w:sz w:val="24"/>
        </w:rPr>
      </w:pPr>
      <w:r>
        <w:rPr>
          <w:b/>
          <w:sz w:val="24"/>
        </w:rPr>
        <w:t>I. Konar-Göçerlik Arasında Aleviler</w:t>
      </w:r>
    </w:p>
    <w:p>
      <w:pPr>
        <w:pStyle w:val="Normal"/>
        <w:ind w:firstLine="709"/>
        <w:jc w:val="both"/>
        <w:rPr>
          <w:sz w:val="24"/>
        </w:rPr>
      </w:pPr>
      <w:r>
        <w:rPr>
          <w:sz w:val="24"/>
        </w:rPr>
        <w:t>Anadolu’da yerleşik Alevi topluluklarının sosyal yapıları dini yapıları üzerinden izah edilmeye çalışılmaktadır. Dini yapı da sosyal yapının bir parçasıdır ve Alevi topluluklarının dini yapıları siyasi içeriği üzerinden tanımlanır. Topluluğun homojen görülüp Safeviler ile olan ilişkileri dolayısıyla da geleneksel olarak siyasal bir topluluk olarak görülmesine neden olmuştur.</w:t>
      </w:r>
    </w:p>
    <w:p>
      <w:pPr>
        <w:pStyle w:val="Normal"/>
        <w:ind w:firstLine="709"/>
        <w:jc w:val="both"/>
        <w:rPr>
          <w:sz w:val="24"/>
        </w:rPr>
      </w:pPr>
      <w:r>
        <w:rPr>
          <w:sz w:val="24"/>
        </w:rPr>
        <w:t>Oğuz boylarının Anadolu’yu yurt tutmuşlar ve uzun yıllar konar-göçer yapılarını muhafaza etmişlerdir. Oğuzların yirmi dört boyu Anadolu’nun muhtelif yerlerine zaman içerisinde yerleşmişlerdir. fakat bu yerleşme süreci farklılaşmaya neden olmuş ve konar-göçer topluluklarla aralarındaki kültürel mesafeyi açmıştır. Konar-göçerler ve yerleşik toplulukların sosyal yapıları arasındaki mesafe siyasal çatışmalara da neden olmuştur.</w:t>
      </w:r>
    </w:p>
    <w:p>
      <w:pPr>
        <w:pStyle w:val="Normal"/>
        <w:ind w:firstLine="709"/>
        <w:jc w:val="both"/>
        <w:rPr>
          <w:sz w:val="24"/>
        </w:rPr>
      </w:pPr>
      <w:r>
        <w:rPr>
          <w:sz w:val="24"/>
        </w:rPr>
        <w:t>Türkmen Alevi toplulukları Oğuz boyları içerisinde yer almaktadır. Süreç içerisinde Alevilik ile tanımlanan topluluklar daha çok konar-göçer toplulukların adı olmuştur. Bu hem kültürel hem de siyasal bir tanıma sahiptir. Çünkü yerleşik hayatın göstergeleri ile konar-göçer hayatın göstergeleri arasında mesafe açılmış ve birbirinden farklı her iki yapıya bağlı toplulukların birbirlerini farklı görmelerine ve tanımlamalarına da neden olmuştur. Bu tanımlamanın tarafları arasında ulema ve siyasiler bulunmakta ve böylece siyasal propagandaya dönüştükten sonra merkezi otorite kendi kültürel tanımına uymayan farklı kültürel toplulukları yeniden tanımlamış ve merkezin dışına itmiştir.</w:t>
      </w:r>
      <w:r>
        <w:rPr>
          <w:rStyle w:val="FootnoteCharacters"/>
          <w:rStyle w:val="FootnoteAnchor"/>
          <w:sz w:val="24"/>
        </w:rPr>
        <w:footnoteReference w:id="7"/>
      </w:r>
    </w:p>
    <w:p>
      <w:pPr>
        <w:pStyle w:val="Normal"/>
        <w:ind w:firstLine="709"/>
        <w:jc w:val="both"/>
        <w:rPr>
          <w:sz w:val="24"/>
        </w:rPr>
      </w:pPr>
      <w:r>
        <w:rPr>
          <w:sz w:val="24"/>
        </w:rPr>
        <w:t>Önce konar-göçer toplulukların yerleştirilmesi ve vergilendirilmesiyle başlayan süreç, Şeyh Cüneyd ile Anadolu’yu da kapsayan propaganda ve bu propagandanın müstakil devlete dönüşmek için Osmanlı Devleti sınırları içerisindeki Türkmen topluluklarının da çekim merkezi haline gelince siyasal bir boyut kazanmıştır. Üstelik Safevi propagandasının dayanmış olduğu “Şeyh-Tekke” görüntüsü dolayısıyla dini boyutuna paralel olarak dini bir propaganda da geliştirilmiştir.</w:t>
      </w:r>
    </w:p>
    <w:p>
      <w:pPr>
        <w:pStyle w:val="Normal"/>
        <w:ind w:firstLine="709"/>
        <w:jc w:val="both"/>
        <w:rPr>
          <w:sz w:val="24"/>
        </w:rPr>
      </w:pPr>
      <w:r>
        <w:rPr>
          <w:sz w:val="24"/>
        </w:rPr>
        <w:t>Anadolu’dan Safavilerin davetine uyarak İran’a giden Türkmen toplulukları devletin resmi mezhebi haline getirilen Şiilik ile beraber Şiileştiler ve Anadolu’daki Türkmen toplulukları ile aralarında farklılaşma meydana geldi. Doğrusu İran’a göç eden topluluklar, konar-göçerliğe dayalı sosyal yapılarını kaybederek, yerleşik hayata geçtiler ve bir süre sonra da devletin resmi anlayışına göre biçimlendiler. Anadolu’da kalan Türkmen toplulukları ise parça parça yerleşik hayata geçtiler ve büyük bir kısmı bağlı bulundukları ocakları kaybetmeyerek geleneksel dini yapılarını korudular.</w:t>
      </w:r>
      <w:r>
        <w:rPr>
          <w:rStyle w:val="FootnoteCharacters"/>
          <w:rStyle w:val="FootnoteAnchor"/>
          <w:sz w:val="24"/>
        </w:rPr>
        <w:footnoteReference w:id="8"/>
      </w:r>
      <w:r>
        <w:rPr>
          <w:sz w:val="24"/>
        </w:rPr>
        <w:t xml:space="preserve"> </w:t>
      </w:r>
    </w:p>
    <w:p>
      <w:pPr>
        <w:pStyle w:val="Normal"/>
        <w:ind w:firstLine="709"/>
        <w:jc w:val="both"/>
        <w:rPr>
          <w:sz w:val="24"/>
        </w:rPr>
      </w:pPr>
      <w:r>
        <w:rPr>
          <w:sz w:val="24"/>
        </w:rPr>
        <w:t>Tanzimat’la başlayan modernleşme süreci Alevi (Kızlıbaş) toplulukları da doğrudan etkiledi. Özellikle İttihat Terakki’nin yürütmüş olduğu çalışmalarının merkezini oluşturdular. Bu çalışmaların neticesinde Kızılbaş toplulukları Alevi şeklinde isimlendirilerek, yeni bir tanımla merkeze doğru çekildiler.</w:t>
      </w:r>
      <w:r>
        <w:rPr>
          <w:rStyle w:val="FootnoteCharacters"/>
          <w:rStyle w:val="FootnoteAnchor"/>
          <w:sz w:val="24"/>
        </w:rPr>
        <w:footnoteReference w:id="9"/>
      </w:r>
      <w:r>
        <w:rPr>
          <w:sz w:val="24"/>
        </w:rPr>
        <w:t xml:space="preserve"> Böylece devlet politikası haline gelen modernleşme, yine devlet eliyle bütün unsurların yeniden tanımlanması ve bu tanıma uygun biçimlendirilmesiyle sonuçlandı. İşte Aleviler, bu modernleşme sürecinin bir parçası oldular ve geleneksel yapılarını modern yapı ile değiştirerek kendilerine yeni bir kimlik kazandılar.</w:t>
      </w:r>
    </w:p>
    <w:p>
      <w:pPr>
        <w:pStyle w:val="Normal"/>
        <w:ind w:firstLine="709"/>
        <w:jc w:val="both"/>
        <w:rPr>
          <w:sz w:val="24"/>
        </w:rPr>
      </w:pPr>
      <w:r>
        <w:rPr>
          <w:sz w:val="24"/>
        </w:rPr>
        <w:t>Kentlere doğru göç eden Aleviler, modern yaşamı kendilerini sunmak için bir imkan olarak gördüler ve bu imkanın her katmanından yararlandılar. Siyasal hareketlerden eğitim, yayın olmak üzere kamusal alanda görüldüler.</w:t>
      </w:r>
      <w:r>
        <w:rPr>
          <w:rStyle w:val="FootnoteCharacters"/>
          <w:rStyle w:val="FootnoteAnchor"/>
          <w:sz w:val="24"/>
        </w:rPr>
        <w:footnoteReference w:id="10"/>
      </w:r>
      <w:r>
        <w:rPr>
          <w:sz w:val="24"/>
        </w:rPr>
        <w:t xml:space="preserve"> Bu görüntünün yeni aktörleri Alevi aydın-entellektüelleri oldular ve dedelerin yerine Aleviliği onlar temsil ettiler. Artık Alevilik, geleneksel bir tarihsel birikim üzerinden modern söylemlerin bir parçası olarak bu aydın-entellektüellerin diliyle sunulmaya başladı.</w:t>
      </w:r>
      <w:r>
        <w:rPr>
          <w:rStyle w:val="FootnoteCharacters"/>
          <w:rStyle w:val="FootnoteAnchor"/>
          <w:sz w:val="24"/>
        </w:rPr>
        <w:footnoteReference w:id="11"/>
      </w:r>
    </w:p>
    <w:p>
      <w:pPr>
        <w:pStyle w:val="Normal"/>
        <w:ind w:firstLine="709"/>
        <w:jc w:val="both"/>
        <w:rPr>
          <w:sz w:val="24"/>
        </w:rPr>
      </w:pPr>
      <w:r>
        <w:rPr>
          <w:sz w:val="24"/>
        </w:rPr>
      </w:r>
    </w:p>
    <w:p>
      <w:pPr>
        <w:pStyle w:val="Normal"/>
        <w:ind w:firstLine="709"/>
        <w:jc w:val="both"/>
        <w:rPr>
          <w:b/>
          <w:b/>
          <w:sz w:val="24"/>
        </w:rPr>
      </w:pPr>
      <w:r>
        <w:rPr>
          <w:b/>
          <w:sz w:val="24"/>
        </w:rPr>
        <w:t>Aleviliğin Temel Kurumları:</w:t>
      </w:r>
    </w:p>
    <w:p>
      <w:pPr>
        <w:pStyle w:val="Normal"/>
        <w:ind w:firstLine="709"/>
        <w:jc w:val="both"/>
        <w:rPr>
          <w:b/>
          <w:b/>
          <w:sz w:val="24"/>
        </w:rPr>
      </w:pPr>
      <w:r>
        <w:rPr>
          <w:b/>
          <w:sz w:val="24"/>
        </w:rPr>
      </w:r>
    </w:p>
    <w:p>
      <w:pPr>
        <w:pStyle w:val="Normal"/>
        <w:ind w:firstLine="709"/>
        <w:jc w:val="both"/>
        <w:rPr>
          <w:sz w:val="24"/>
        </w:rPr>
      </w:pPr>
      <w:r>
        <w:rPr>
          <w:sz w:val="24"/>
        </w:rPr>
        <w:t>Dini-sosyal bir grup olarak Aleviliğin sosyal yapısını ortaya koyan kurumlara sahiptir. Bunlar Alevilik tanımının içeriğini ve sınırlarının da oluşmasının belli başlı maddelerini de teşkil eder. Ana hatlarıyla bunları sırasıyla verelim.</w:t>
      </w:r>
    </w:p>
    <w:p>
      <w:pPr>
        <w:pStyle w:val="Normal"/>
        <w:ind w:firstLine="709"/>
        <w:jc w:val="both"/>
        <w:rPr/>
      </w:pPr>
      <w:r>
        <w:rPr>
          <w:sz w:val="24"/>
        </w:rPr>
        <w:t xml:space="preserve">Aleviliğin sosyal tabakalaşmasının iki boyutu vardır deleler ve onlara bağlı olan talipler. Taliplerin kendilerini tanımlamaları dedeler ile mümkündür. Yani hangi dedeye bağlı olduğu veya dedenin de ismini aldığı hangi ocağa mensup olması ile talip, Alevi topluluğunun bir üyesi olabilir. Aleviliğin anahtar kurumu Dedeliktir. Bütün Aleviler, mutlaka bir dedeye bağlıdır. Bir Alevi bireyin bütün yaşamı boyunca önemli bir işlevi olan dedeler, bireyin Alevi topluluğa kabul töreninden nikahına ölümüne kadar etkilidir. </w:t>
      </w:r>
    </w:p>
    <w:p>
      <w:pPr>
        <w:pStyle w:val="Normal"/>
        <w:ind w:firstLine="709"/>
        <w:jc w:val="both"/>
        <w:rPr>
          <w:sz w:val="24"/>
        </w:rPr>
      </w:pPr>
      <w:r>
        <w:rPr>
          <w:sz w:val="24"/>
        </w:rPr>
        <w:t>On iki/ön üçüncü yüzyılda oluşan dede ocakları, oba-oymak-cemaat halinde yaşayan topluluklar üzerinde otorite sahibidir. Alevi olarak isimlendirilen bütün toplulukların mutlaka bir dede ocağı vardır ve dede ocakları kendilerine bağlı bu topluluklardan sorumludur. Onların gündelik yaşamlarından kendi aralarındaki sorunların çözümünde de doğrudan sorumludur. Esasen kendilerine bağlı bulunan toplulukların yılda en az bir kere görülmesi bir anlamda kontrol edilmesi gerekmektedir.</w:t>
      </w:r>
    </w:p>
    <w:p>
      <w:pPr>
        <w:pStyle w:val="Normal"/>
        <w:ind w:firstLine="709"/>
        <w:jc w:val="both"/>
        <w:rPr>
          <w:sz w:val="24"/>
        </w:rPr>
      </w:pPr>
      <w:r>
        <w:rPr>
          <w:sz w:val="24"/>
        </w:rPr>
        <w:t>Anadolu’nun muhtelif yerlerine dağılan topluluklar içerisinde dede ocakları da bulunmaktadır. Konar-göçer olan toplulukların zamanla yerleşmeye zorlanmalarıyla bir kısmı kondukları bir kısmı da göçtükleri yerleri kendilerine mekan tutmuşlardır. Bu da bir süre sonra dede ocaklarının tarihi hakkında belirsizliklere neden olmuştur. Çünkü ilk yerleşik yer ile günümüzdeki yer arasında ilişki kurulması güçleşmektedir.</w:t>
      </w:r>
    </w:p>
    <w:p>
      <w:pPr>
        <w:pStyle w:val="Normal"/>
        <w:ind w:firstLine="709"/>
        <w:jc w:val="both"/>
        <w:rPr>
          <w:sz w:val="24"/>
        </w:rPr>
      </w:pPr>
      <w:r>
        <w:rPr>
          <w:sz w:val="24"/>
        </w:rPr>
        <w:t>Cem, kurban, nikah ve cenaze gibi belli başlı görevleri dedeler olmadan yapmanın imkanı yoktur. Dede bu görevleri doğuştan kazanmış olduğu statü ile yerine getirmektedir. Yani sonradan dede olunamaz ancak dede olan anne-babadan doğmuş olmak gerekir.</w:t>
      </w:r>
    </w:p>
    <w:p>
      <w:pPr>
        <w:pStyle w:val="Normal"/>
        <w:ind w:firstLine="709"/>
        <w:jc w:val="both"/>
        <w:rPr>
          <w:sz w:val="24"/>
        </w:rPr>
      </w:pPr>
      <w:r>
        <w:rPr>
          <w:sz w:val="24"/>
        </w:rPr>
        <w:t>Diğer önemli bir kurum ise musahipliktir. Musahiplik, musahip olan dedeler tarafından düzenlenen Musahip cemi ile musahip olmaya karar veren iki çift aile arasında gerçekleştirilir. Aynı sosyal statüye sahip olan kişiler arasında uzun süren birbirini tanıma döneminin ardından yine musahip olanların katıldığı bir cem ile gerçekleştirilir. Musahip olan bu iki aile ölünceye ve düşkün oluncaya kadar birbirlerinden sorumludurlar ve kardeştirler. Birbirlerinin iyi ve günlerinde beraber olma esası üzerine temellenmektedir.</w:t>
      </w:r>
    </w:p>
    <w:p>
      <w:pPr>
        <w:pStyle w:val="Normal"/>
        <w:ind w:firstLine="709"/>
        <w:jc w:val="both"/>
        <w:rPr>
          <w:sz w:val="24"/>
        </w:rPr>
      </w:pPr>
      <w:r>
        <w:rPr>
          <w:sz w:val="24"/>
        </w:rPr>
        <w:t>Diğer bir kurum ise düşkünlüktür. Dedeye bağlı bireyler, yerine getirilmesi gereken kuralları yapmaz iseler veya yasaklananları yapmaz iseler dedenin vereceği cezaya çarptırılırlar.</w:t>
      </w:r>
    </w:p>
    <w:p>
      <w:pPr>
        <w:pStyle w:val="Normal"/>
        <w:ind w:firstLine="709"/>
        <w:jc w:val="both"/>
        <w:rPr>
          <w:sz w:val="24"/>
        </w:rPr>
      </w:pPr>
      <w:r>
        <w:rPr>
          <w:sz w:val="24"/>
        </w:rPr>
      </w:r>
    </w:p>
    <w:p>
      <w:pPr>
        <w:pStyle w:val="Normal"/>
        <w:ind w:firstLine="709"/>
        <w:jc w:val="both"/>
        <w:rPr>
          <w:b/>
          <w:b/>
          <w:sz w:val="24"/>
        </w:rPr>
      </w:pPr>
      <w:r>
        <w:rPr>
          <w:b/>
          <w:sz w:val="24"/>
        </w:rPr>
        <w:t>Narlı ve Çevresinde Aleviler:</w:t>
      </w:r>
    </w:p>
    <w:p>
      <w:pPr>
        <w:pStyle w:val="Normal"/>
        <w:ind w:firstLine="709"/>
        <w:jc w:val="both"/>
        <w:rPr>
          <w:b/>
          <w:b/>
          <w:sz w:val="24"/>
        </w:rPr>
      </w:pPr>
      <w:r>
        <w:rPr>
          <w:b/>
          <w:sz w:val="24"/>
        </w:rPr>
      </w:r>
    </w:p>
    <w:p>
      <w:pPr>
        <w:pStyle w:val="Normal"/>
        <w:ind w:firstLine="709"/>
        <w:jc w:val="both"/>
        <w:rPr>
          <w:sz w:val="24"/>
        </w:rPr>
      </w:pPr>
      <w:r>
        <w:rPr>
          <w:sz w:val="24"/>
        </w:rPr>
        <w:t>Yukarıda Aleviliğin tarihi ve kurumları hakkında kısa bilgiler verildi. Bu bilgiler doğrultusunda Narlı ve çevresinde bulunan Alevi topluluk hakkında kısa bilgi verilecek ve meydana gelen değişimin nedenleri üzerinde durulacaktır.</w:t>
      </w:r>
    </w:p>
    <w:p>
      <w:pPr>
        <w:pStyle w:val="Normal"/>
        <w:ind w:firstLine="709"/>
        <w:jc w:val="both"/>
        <w:rPr>
          <w:sz w:val="24"/>
        </w:rPr>
      </w:pPr>
      <w:r>
        <w:rPr>
          <w:sz w:val="24"/>
        </w:rPr>
        <w:t>Narlı, Pazarcık’a bağlı bir beldedir.</w:t>
      </w:r>
    </w:p>
    <w:p>
      <w:pPr>
        <w:pStyle w:val="Normal"/>
        <w:ind w:firstLine="709"/>
        <w:jc w:val="both"/>
        <w:rPr>
          <w:sz w:val="24"/>
        </w:rPr>
      </w:pPr>
      <w:r>
        <w:rPr>
          <w:sz w:val="24"/>
        </w:rPr>
      </w:r>
    </w:p>
    <w:p>
      <w:pPr>
        <w:pStyle w:val="Normal"/>
        <w:ind w:firstLine="709"/>
        <w:jc w:val="both"/>
        <w:rPr>
          <w:sz w:val="24"/>
        </w:rPr>
      </w:pPr>
      <w:r>
        <w:rPr>
          <w:sz w:val="24"/>
        </w:rPr>
        <w:t>Narlı civarında bulunan Alevi aşiretler, Kılıçlılar, Demirciler, Kuyumcular, Çiçekliler, Sinemilli ve Doğanlı’dır.</w:t>
      </w:r>
    </w:p>
    <w:p>
      <w:pPr>
        <w:pStyle w:val="Normal"/>
        <w:ind w:firstLine="709"/>
        <w:jc w:val="both"/>
        <w:rPr>
          <w:b/>
          <w:b/>
          <w:sz w:val="24"/>
        </w:rPr>
      </w:pPr>
      <w:r>
        <w:rPr>
          <w:b/>
          <w:sz w:val="24"/>
        </w:rPr>
        <w:t>Kılıçlı Köyleri:</w:t>
      </w:r>
    </w:p>
    <w:p>
      <w:pPr>
        <w:pStyle w:val="Normal"/>
        <w:ind w:firstLine="709"/>
        <w:jc w:val="both"/>
        <w:rPr/>
      </w:pPr>
      <w:r>
        <w:rPr>
          <w:b/>
          <w:sz w:val="24"/>
        </w:rPr>
        <w:t xml:space="preserve">Yukarı </w:t>
      </w:r>
      <w:r>
        <w:rPr>
          <w:sz w:val="24"/>
        </w:rPr>
        <w:t>Kılıçlı Köyleri:</w:t>
      </w:r>
    </w:p>
    <w:p>
      <w:pPr>
        <w:pStyle w:val="Normal"/>
        <w:ind w:firstLine="709"/>
        <w:jc w:val="both"/>
        <w:rPr>
          <w:sz w:val="24"/>
        </w:rPr>
      </w:pPr>
      <w:r>
        <w:rPr>
          <w:sz w:val="24"/>
        </w:rPr>
        <w:t>Ördek Dede</w:t>
      </w:r>
    </w:p>
    <w:p>
      <w:pPr>
        <w:pStyle w:val="Normal"/>
        <w:ind w:firstLine="709"/>
        <w:jc w:val="both"/>
        <w:rPr>
          <w:sz w:val="24"/>
        </w:rPr>
      </w:pPr>
      <w:r>
        <w:rPr>
          <w:sz w:val="24"/>
        </w:rPr>
        <w:t>Osman Dede</w:t>
      </w:r>
    </w:p>
    <w:p>
      <w:pPr>
        <w:pStyle w:val="Normal"/>
        <w:ind w:firstLine="709"/>
        <w:jc w:val="both"/>
        <w:rPr>
          <w:sz w:val="24"/>
        </w:rPr>
      </w:pPr>
      <w:r>
        <w:rPr>
          <w:sz w:val="24"/>
        </w:rPr>
        <w:t>Hanobası</w:t>
      </w:r>
    </w:p>
    <w:p>
      <w:pPr>
        <w:pStyle w:val="Normal"/>
        <w:ind w:firstLine="709"/>
        <w:jc w:val="both"/>
        <w:rPr>
          <w:sz w:val="24"/>
        </w:rPr>
      </w:pPr>
      <w:r>
        <w:rPr>
          <w:sz w:val="24"/>
        </w:rPr>
        <w:t>Çiçek</w:t>
      </w:r>
    </w:p>
    <w:p>
      <w:pPr>
        <w:pStyle w:val="Normal"/>
        <w:ind w:firstLine="709"/>
        <w:jc w:val="both"/>
        <w:rPr>
          <w:sz w:val="24"/>
        </w:rPr>
      </w:pPr>
      <w:r>
        <w:rPr>
          <w:sz w:val="24"/>
        </w:rPr>
        <w:t>Eğlen</w:t>
      </w:r>
    </w:p>
    <w:p>
      <w:pPr>
        <w:pStyle w:val="Normal"/>
        <w:ind w:firstLine="709"/>
        <w:jc w:val="both"/>
        <w:rPr>
          <w:sz w:val="24"/>
        </w:rPr>
      </w:pPr>
      <w:r>
        <w:rPr>
          <w:sz w:val="24"/>
        </w:rPr>
        <w:t>Emiroğlu</w:t>
      </w:r>
    </w:p>
    <w:p>
      <w:pPr>
        <w:pStyle w:val="Normal"/>
        <w:ind w:firstLine="709"/>
        <w:jc w:val="both"/>
        <w:rPr>
          <w:sz w:val="24"/>
        </w:rPr>
      </w:pPr>
      <w:r>
        <w:rPr>
          <w:sz w:val="24"/>
        </w:rPr>
        <w:t>Karaçay</w:t>
      </w:r>
    </w:p>
    <w:p>
      <w:pPr>
        <w:pStyle w:val="Normal"/>
        <w:ind w:firstLine="709"/>
        <w:jc w:val="both"/>
        <w:rPr>
          <w:sz w:val="24"/>
        </w:rPr>
      </w:pPr>
      <w:r>
        <w:rPr>
          <w:sz w:val="24"/>
        </w:rPr>
        <w:t>Köskenli</w:t>
      </w:r>
    </w:p>
    <w:p>
      <w:pPr>
        <w:pStyle w:val="Normal"/>
        <w:ind w:firstLine="709"/>
        <w:jc w:val="both"/>
        <w:rPr/>
      </w:pPr>
      <w:r>
        <w:rPr>
          <w:b/>
          <w:sz w:val="24"/>
        </w:rPr>
        <w:t>Aşağı</w:t>
      </w:r>
      <w:r>
        <w:rPr>
          <w:sz w:val="24"/>
        </w:rPr>
        <w:t xml:space="preserve"> Kılıçlı Köyleri:</w:t>
      </w:r>
    </w:p>
    <w:p>
      <w:pPr>
        <w:pStyle w:val="Normal"/>
        <w:ind w:firstLine="709"/>
        <w:jc w:val="both"/>
        <w:rPr>
          <w:sz w:val="24"/>
        </w:rPr>
      </w:pPr>
      <w:r>
        <w:rPr>
          <w:sz w:val="24"/>
        </w:rPr>
        <w:t>Karahöyük</w:t>
      </w:r>
    </w:p>
    <w:p>
      <w:pPr>
        <w:pStyle w:val="Normal"/>
        <w:ind w:firstLine="709"/>
        <w:jc w:val="both"/>
        <w:rPr>
          <w:sz w:val="24"/>
        </w:rPr>
      </w:pPr>
      <w:r>
        <w:rPr>
          <w:sz w:val="24"/>
        </w:rPr>
        <w:t>Demirciler</w:t>
      </w:r>
    </w:p>
    <w:p>
      <w:pPr>
        <w:pStyle w:val="Normal"/>
        <w:ind w:firstLine="709"/>
        <w:jc w:val="both"/>
        <w:rPr>
          <w:sz w:val="24"/>
        </w:rPr>
      </w:pPr>
      <w:r>
        <w:rPr>
          <w:sz w:val="24"/>
        </w:rPr>
        <w:t>Köprüağzı</w:t>
      </w:r>
    </w:p>
    <w:p>
      <w:pPr>
        <w:pStyle w:val="Normal"/>
        <w:ind w:firstLine="709"/>
        <w:jc w:val="both"/>
        <w:rPr>
          <w:sz w:val="24"/>
        </w:rPr>
      </w:pPr>
      <w:r>
        <w:rPr>
          <w:sz w:val="24"/>
        </w:rPr>
        <w:t>Y. Kuyumcu</w:t>
      </w:r>
    </w:p>
    <w:p>
      <w:pPr>
        <w:pStyle w:val="Normal"/>
        <w:ind w:firstLine="709"/>
        <w:jc w:val="both"/>
        <w:rPr>
          <w:sz w:val="24"/>
        </w:rPr>
      </w:pPr>
      <w:r>
        <w:rPr>
          <w:sz w:val="24"/>
        </w:rPr>
        <w:t>A. Kuyumcu.</w:t>
      </w:r>
    </w:p>
    <w:p>
      <w:pPr>
        <w:pStyle w:val="Normal"/>
        <w:ind w:firstLine="709"/>
        <w:jc w:val="both"/>
        <w:rPr>
          <w:sz w:val="24"/>
        </w:rPr>
      </w:pPr>
      <w:r>
        <w:rPr>
          <w:sz w:val="24"/>
        </w:rPr>
        <w:t>Burada özellikle Kılıçlı köylerini verdim. Çünkü Kılıçlı aşiretinin yerleşik olduğu yerde Osman Dede köyü bulunmaktadır. Bu köy isminden dolayı Aleviler arasında tuhaf karşılanmakta ve bu isme yüklenen olumsuz anlamı dolayısıyla da adı geçen Osman Dede ile ilişkisiz görünmeye çalışmaktadırlar. Hatta bu ilişkiden vermiş olduğu rahatsızlıktan kurtulmanın yollarını aramaktadırlar.</w:t>
      </w:r>
    </w:p>
    <w:p>
      <w:pPr>
        <w:pStyle w:val="Normal"/>
        <w:ind w:firstLine="709"/>
        <w:jc w:val="both"/>
        <w:rPr>
          <w:sz w:val="24"/>
        </w:rPr>
      </w:pPr>
      <w:r>
        <w:rPr>
          <w:sz w:val="24"/>
        </w:rPr>
        <w:t>Oysa Alevi ocaklarının oluşumu XII ve XIII. yüzyıldır. İlk kaynaklarda da Şeyh Osman’dan bahsedilmektedir.</w:t>
      </w:r>
      <w:r>
        <w:rPr>
          <w:rStyle w:val="FootnoteCharacters"/>
          <w:rStyle w:val="FootnoteAnchor"/>
          <w:sz w:val="24"/>
        </w:rPr>
        <w:footnoteReference w:id="12"/>
      </w:r>
      <w:r>
        <w:rPr>
          <w:sz w:val="24"/>
        </w:rPr>
        <w:t xml:space="preserve"> Bu bölgede yerleşik olan Dulkadir Türkmenlerinin bağlı bulundukları Türkmen ocaklarının bir süre sonra Safevi propagandası tesiriyle dini-kültürel anlayışlarını ki Erdebil tekkesinin bağlı bulunduğu sufi gelenek siyasi Şiilik ile değişime uğramıştır. Gelenekle siyasallaşma kıskacında kalan Alevi topluluklar, özellikle yazılı metinlerin etkisinden sonra Osman ismine yüklenen olumsuzluktan daha fazla kurtulma çabasına girdiler hatta bu kurtulma daha çok bir utanca dönüştü. Yerinde yapmış olduğumuz gözlemlerde de bunu gördük. </w:t>
      </w:r>
    </w:p>
    <w:p>
      <w:pPr>
        <w:pStyle w:val="Normal"/>
        <w:ind w:firstLine="709"/>
        <w:jc w:val="both"/>
        <w:rPr>
          <w:sz w:val="24"/>
        </w:rPr>
      </w:pPr>
      <w:r>
        <w:rPr>
          <w:sz w:val="24"/>
        </w:rPr>
      </w:r>
    </w:p>
    <w:p>
      <w:pPr>
        <w:pStyle w:val="Normal"/>
        <w:ind w:firstLine="709"/>
        <w:jc w:val="both"/>
        <w:rPr>
          <w:b/>
          <w:b/>
          <w:sz w:val="24"/>
        </w:rPr>
      </w:pPr>
      <w:r>
        <w:rPr>
          <w:b/>
          <w:sz w:val="24"/>
        </w:rPr>
        <w:t>Sonuç</w:t>
      </w:r>
    </w:p>
    <w:p>
      <w:pPr>
        <w:pStyle w:val="Normal"/>
        <w:ind w:firstLine="709"/>
        <w:jc w:val="both"/>
        <w:rPr/>
      </w:pPr>
      <w:r>
        <w:rPr>
          <w:sz w:val="24"/>
        </w:rPr>
        <w:t>Narlı ve çevresinde bataklık ve arazi ıslahı ile başlayan çalışmalar, geniş bir alanı kapsayan bu çevrede bulunan toplulukların sosyo-kültürel durumlarının değişmesinde önemli bir etken olmuştur. Bu Narlı ve çevresinde yaşayan Alevi topluluklarını da etkilemiş ve Aleviliğin temel kurumları bu değişimin neticesinde fonksiyonlarını yitirmiştir. Bunun yanında modernleşme sürecinin bir sonucu yeni tanımlanan Alevilik, yeni yerleşim yerlerinde kendini cemevleri çevresinde tanımlamaya başlamıştı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r. Ahmet Taşğın, “Kahramanmaraş’ta Tarım Alanlarının Islah Edilmesinin Sosyal Alana Yansımaları”, III. Cilt </w:t>
      </w:r>
      <w:r>
        <w:rPr>
          <w:b/>
        </w:rPr>
        <w:t>Kahramanmaraş Sempozyumu 6-8 Mayıs 2004 Kahramanmaraş</w:t>
      </w:r>
      <w:r>
        <w:rPr/>
        <w:t>, ss.1233-1238.</w:t>
      </w:r>
    </w:p>
  </w:footnote>
  <w:footnote w:id="3">
    <w:p>
      <w:pPr>
        <w:pStyle w:val="Footnote"/>
        <w:jc w:val="both"/>
        <w:rPr/>
      </w:pPr>
      <w:r>
        <w:rPr>
          <w:rStyle w:val="FootnoteCharacters"/>
        </w:rPr>
        <w:footnoteRef/>
      </w:r>
      <w:r>
        <w:rPr/>
        <w:t xml:space="preserve"> </w:t>
      </w:r>
      <w:r>
        <w:rPr/>
        <w:t>Mehmet Gürbüz ve diğerleri, Gavur Gölü Bataklığı, Kahramanmaraş: T.C. Kahramanmaraş Valiliği İl Çevre Müdürlüğü Yayınları, 2003, s. 117-119.</w:t>
      </w:r>
    </w:p>
  </w:footnote>
  <w:footnote w:id="4">
    <w:p>
      <w:pPr>
        <w:pStyle w:val="Footnote"/>
        <w:jc w:val="both"/>
        <w:rPr/>
      </w:pPr>
      <w:r>
        <w:rPr>
          <w:rStyle w:val="FootnoteCharacters"/>
        </w:rPr>
        <w:footnoteRef/>
      </w:r>
      <w:r>
        <w:rPr/>
        <w:t xml:space="preserve"> </w:t>
      </w:r>
      <w:r>
        <w:rPr/>
        <w:t>Maraş İl Yıllığı 1967, s. 264.</w:t>
      </w:r>
    </w:p>
  </w:footnote>
  <w:footnote w:id="5">
    <w:p>
      <w:pPr>
        <w:pStyle w:val="Footnote"/>
        <w:jc w:val="both"/>
        <w:rPr/>
      </w:pPr>
      <w:r>
        <w:rPr>
          <w:rStyle w:val="FootnoteCharacters"/>
        </w:rPr>
        <w:footnoteRef/>
      </w:r>
      <w:r>
        <w:rPr/>
        <w:t xml:space="preserve"> </w:t>
      </w:r>
      <w:r>
        <w:rPr/>
        <w:t xml:space="preserve">Buna örnek olarak Gavur Gölünün ıslah edilmeden önceki dönemini anlatan tanıkların ifadelerini vereceğim. Zannederim bu konunun daha iyi anlaşılmasına katkı sağlayacaktır: “…. Bu nedenle sıtma tedavisi (genelde) kocakarı ilaçları ve üfürükçülüğe dayanırdı. Muska yazdırılması yaygın bir umut kapısıydı. Ayrıca köye gelen Yahudi çerçilere sıtma bağlatılırdı. Bu işlem uzunca bir ipliğe, onlarca düğüm atılarak gerçekleştirilirdi. Çerçi sessizce bir şeyler, (kendi dilince) ipliğe üfürür, her defasında bir düğüm atardı. Onlarca düğümlü iplik, sıtmalı çocuğun bileğine takılırdı. Böylece sıtma bağlanmış olurdu. Üçüncü bir yöntemse, ocak tedavisiydi. Köyde Çomoğlan ailesi ocak sayılırdı. Sıtmalı çocuk buraya götürülürdü. Çomoğlan incir dalı saplı, çuvaldızı andıran bir iğneyi, harlı ateşte iyice ısıtırdı. Bu arada çocuğun gözleri bir tülbentle bağlanır, elleri ayakları sıkıca tutulurdu. Çomoğlan ateşte kızarmış iğnesini, çocuğun karın nahiyesine yatay şekilde basardı. Birkaç saniyelik işlemde canhıraş bir sesle çocuk şoka girer, etrafı iğrenç bir koku kaplardı. Bu otama şeklinin (ilkel de olsa) yararı vardı. Önce bir şok, arkadan karın üzerinde açılan yaradan günlerce sarı bir akıntının sürmesi, genelde çocukları iyileştirdi. 1945’li yıllardan sonra Kininle (kinin: is. Fr. Quinine Kınakınadan elde dilen ve sıtmanın tedavisinde kullanılan beyaz alkaloit. A.T) tanışıldı, doktora gidilir oldu. Arkadan 1955-1960’lı yıllarda bataklığın kurutulmasıyla da sıtma denen illetten, özellikle çocuklar kurtarıldı. Böylece hastalığında kökü kazındı.” Mustafa Okumuş, “Gavur Gölü”, </w:t>
      </w:r>
      <w:r>
        <w:rPr>
          <w:b/>
        </w:rPr>
        <w:t>Madalyalı Tek Şehir Kahramanmaraş</w:t>
      </w:r>
      <w:r>
        <w:rPr/>
        <w:t>, 12 Şubat 2004, s. 81.</w:t>
      </w:r>
    </w:p>
  </w:footnote>
  <w:footnote w:id="6">
    <w:p>
      <w:pPr>
        <w:pStyle w:val="Footnote"/>
        <w:jc w:val="both"/>
        <w:rPr/>
      </w:pPr>
      <w:r>
        <w:rPr>
          <w:rStyle w:val="FootnoteCharacters"/>
        </w:rPr>
        <w:footnoteRef/>
      </w:r>
      <w:r>
        <w:rPr/>
        <w:t xml:space="preserve"> “</w:t>
      </w:r>
      <w:r>
        <w:rPr/>
        <w:t>Maraş”, Yurt Ansiklopedisi. Cilt 8, s. 5680.</w:t>
      </w:r>
    </w:p>
  </w:footnote>
  <w:footnote w:id="7">
    <w:p>
      <w:pPr>
        <w:pStyle w:val="Footnote"/>
        <w:jc w:val="both"/>
        <w:rPr/>
      </w:pPr>
      <w:r>
        <w:rPr>
          <w:rStyle w:val="FootnoteCharacters"/>
        </w:rPr>
        <w:footnoteRef/>
      </w:r>
      <w:r>
        <w:rPr/>
        <w:t xml:space="preserve"> </w:t>
      </w:r>
      <w:r>
        <w:rPr/>
        <w:t>Son yıllarda Alevi ocakları ile Oğuz boyları arasındaki ilişkiyi gösteren çalışmalar yayınlanmaktadır. Bu konu için bakınız: Hazma Aksüt, Anadolu Aleviliğinin Sosyal ve Coğrafi Kökenleri, Ankara: Art Basım Yayın, 2002, s. 17-43.</w:t>
      </w:r>
    </w:p>
  </w:footnote>
  <w:footnote w:id="8">
    <w:p>
      <w:pPr>
        <w:pStyle w:val="TextBodyIndent"/>
        <w:ind w:hanging="0"/>
        <w:rPr/>
      </w:pPr>
      <w:r>
        <w:rPr>
          <w:rStyle w:val="FootnoteCharacters"/>
        </w:rPr>
        <w:footnoteRef/>
      </w:r>
      <w:r>
        <w:rPr>
          <w:sz w:val="20"/>
        </w:rPr>
        <w:t xml:space="preserve"> </w:t>
      </w:r>
      <w:r>
        <w:rPr>
          <w:sz w:val="20"/>
        </w:rPr>
        <w:t xml:space="preserve">Ahmet Taşğın, “Hatai’den Günümüze Anadolu Alevilerinde Farklılaşma”, </w:t>
      </w:r>
      <w:r>
        <w:rPr>
          <w:b/>
          <w:sz w:val="20"/>
        </w:rPr>
        <w:t>I. Uluslararası Şah Hatai Sempozyumu (9-11 Ekim 2003 Ankara)</w:t>
      </w:r>
      <w:r>
        <w:rPr>
          <w:sz w:val="20"/>
        </w:rPr>
        <w:t>, Hazırlayan Gülağ Öz, Ankara: Hüseyin Gazi Kültür ve Sanat Vakfı/Hüseyin Gazi Derneği Yol Bilim Kültür Araştırma Yayınları, 2004, ss. 297-306.</w:t>
      </w:r>
    </w:p>
  </w:footnote>
  <w:footnote w:id="9">
    <w:p>
      <w:pPr>
        <w:pStyle w:val="Footnote"/>
        <w:jc w:val="both"/>
        <w:rPr/>
      </w:pPr>
      <w:r>
        <w:rPr>
          <w:rStyle w:val="FootnoteCharacters"/>
        </w:rPr>
        <w:footnoteRef/>
      </w:r>
      <w:r>
        <w:rPr/>
        <w:t xml:space="preserve"> </w:t>
      </w:r>
      <w:r>
        <w:rPr>
          <w:szCs w:val="15"/>
        </w:rPr>
        <w:t>Baha Said Bey, Türkiye’de Alevi-Bektaşi, Ahi ve Nusayri Zümreleri, Girişi Yazan ve Yayına Hazırlayan İsmail Görkem, Ankara: Kültür Bakanlığı Yayınları, 2000.</w:t>
      </w:r>
    </w:p>
  </w:footnote>
  <w:footnote w:id="10">
    <w:p>
      <w:pPr>
        <w:pStyle w:val="Footnote"/>
        <w:jc w:val="both"/>
        <w:rPr/>
      </w:pPr>
      <w:r>
        <w:rPr>
          <w:rStyle w:val="FootnoteCharacters"/>
        </w:rPr>
        <w:footnoteRef/>
      </w:r>
      <w:r>
        <w:rPr/>
        <w:t xml:space="preserve"> </w:t>
      </w:r>
      <w:r>
        <w:rPr/>
        <w:t>Ahmet Taşğın, “Ayetten Nefese: Alevi-Bektaşi Edebiyatında Dönüşüm”, Alevi-Bektaşi Edebiyatı Sempozyumu, Yol Dergisi Sayı 18, ss. 28-43</w:t>
      </w:r>
    </w:p>
  </w:footnote>
  <w:footnote w:id="11">
    <w:p>
      <w:pPr>
        <w:pStyle w:val="Footnote"/>
        <w:jc w:val="both"/>
        <w:rPr/>
      </w:pPr>
      <w:r>
        <w:rPr>
          <w:rStyle w:val="FootnoteCharacters"/>
        </w:rPr>
        <w:footnoteRef/>
      </w:r>
      <w:r>
        <w:rPr/>
        <w:t xml:space="preserve"> </w:t>
      </w:r>
      <w:r>
        <w:rPr/>
        <w:t xml:space="preserve">Hakan Yavuz, “Alevilerin Türkiye’de Medya Kimlikleri: “Ortaya Çıkış’ın Serüveni”, </w:t>
      </w:r>
      <w:r>
        <w:rPr>
          <w:b/>
          <w:bCs/>
        </w:rPr>
        <w:t>Tarihi ve Kültürel Boyutlarıyla Türkiye’de Aleviler Bektaşiler Nusayriler</w:t>
      </w:r>
      <w:r>
        <w:rPr/>
        <w:t>, İstanbul: Ensar Neşriyat, 1999, ss. 71-76.</w:t>
      </w:r>
    </w:p>
  </w:footnote>
  <w:footnote w:id="12">
    <w:p>
      <w:pPr>
        <w:pStyle w:val="Footnote"/>
        <w:rPr/>
      </w:pPr>
      <w:r>
        <w:rPr>
          <w:rStyle w:val="FootnoteCharacters"/>
        </w:rPr>
        <w:footnoteRef/>
      </w:r>
      <w:r>
        <w:rPr/>
        <w:t xml:space="preserve"> </w:t>
      </w:r>
      <w:r>
        <w:rPr/>
        <w:t>Gelibolulu Âli, Künhu’l-Ahbar, s. 58-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5:24:00Z</dcterms:created>
  <dc:creator>PC133</dc:creator>
  <dc:description/>
  <dc:language>en-US</dc:language>
  <cp:lastModifiedBy>ahmet tasgin</cp:lastModifiedBy>
  <dcterms:modified xsi:type="dcterms:W3CDTF">1999-01-01T14:08:00Z</dcterms:modified>
  <cp:revision>23</cp:revision>
  <dc:subject/>
  <dc:title>Konu: Narlı ve Çevresindeki Aleviler</dc:title>
</cp:coreProperties>
</file>