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567"/>
        <w:jc w:val="center"/>
        <w:rPr>
          <w:sz w:val="22"/>
        </w:rPr>
      </w:pPr>
      <w:r>
        <w:rPr>
          <w:sz w:val="22"/>
        </w:rPr>
        <w:t>HATAİ’DEN GÜNÜMÜZE ANADOLU ALEVİLERİNDE FARKLILAŞMA</w:t>
      </w:r>
      <w:r>
        <w:rPr>
          <w:rStyle w:val="FootnoteCharacters"/>
          <w:rStyle w:val="FootnoteAnchor"/>
          <w:sz w:val="22"/>
        </w:rPr>
        <w:footnoteReference w:id="2"/>
      </w:r>
    </w:p>
    <w:p>
      <w:pPr>
        <w:pStyle w:val="TextBodyIndent"/>
        <w:spacing w:lineRule="auto" w:line="240"/>
        <w:ind w:firstLine="567"/>
        <w:jc w:val="center"/>
        <w:rPr>
          <w:sz w:val="22"/>
        </w:rPr>
      </w:pPr>
      <w:r>
        <w:rPr>
          <w:sz w:val="22"/>
        </w:rPr>
      </w:r>
    </w:p>
    <w:p>
      <w:pPr>
        <w:pStyle w:val="Heading2"/>
        <w:ind w:firstLine="567"/>
        <w:jc w:val="right"/>
        <w:rPr>
          <w:sz w:val="22"/>
        </w:rPr>
      </w:pPr>
      <w:r>
        <w:rPr>
          <w:sz w:val="22"/>
        </w:rPr>
        <w:t>Ahmet Taşğın</w:t>
      </w:r>
    </w:p>
    <w:p>
      <w:pPr>
        <w:pStyle w:val="Normal"/>
        <w:ind w:firstLine="567"/>
        <w:jc w:val="right"/>
        <w:rPr>
          <w:b/>
          <w:b/>
          <w:bCs/>
          <w:sz w:val="22"/>
        </w:rPr>
      </w:pPr>
      <w:r>
        <w:rPr>
          <w:b/>
          <w:bCs/>
          <w:sz w:val="22"/>
        </w:rPr>
        <w:t>Ankara Üniversitesi Sosyal Bilimler Enstitüsü</w:t>
      </w:r>
    </w:p>
    <w:p>
      <w:pPr>
        <w:pStyle w:val="Heading1"/>
        <w:ind w:firstLine="567"/>
        <w:jc w:val="right"/>
        <w:rPr>
          <w:sz w:val="22"/>
        </w:rPr>
      </w:pPr>
      <w:r>
        <w:rPr>
          <w:sz w:val="22"/>
        </w:rPr>
        <w:t>Beşevler/Ankara</w:t>
      </w:r>
    </w:p>
    <w:p>
      <w:pPr>
        <w:pStyle w:val="Normal"/>
        <w:rPr>
          <w:sz w:val="22"/>
        </w:rPr>
      </w:pPr>
      <w:r>
        <w:rPr>
          <w:sz w:val="22"/>
        </w:rPr>
      </w:r>
    </w:p>
    <w:p>
      <w:pPr>
        <w:pStyle w:val="Heading3"/>
        <w:jc w:val="center"/>
        <w:rPr>
          <w:b/>
          <w:b/>
          <w:bCs/>
          <w:sz w:val="22"/>
        </w:rPr>
      </w:pPr>
      <w:r>
        <w:rPr>
          <w:b/>
          <w:bCs/>
          <w:sz w:val="22"/>
        </w:rPr>
        <w:t>“</w:t>
      </w:r>
      <w:r>
        <w:rPr>
          <w:b/>
          <w:bCs/>
          <w:sz w:val="22"/>
        </w:rPr>
        <w:t>Türkler terk edip diyârların</w:t>
      </w:r>
    </w:p>
    <w:p>
      <w:pPr>
        <w:pStyle w:val="Normal"/>
        <w:jc w:val="center"/>
        <w:rPr>
          <w:b/>
          <w:b/>
          <w:bCs/>
          <w:i/>
          <w:i/>
          <w:iCs/>
          <w:sz w:val="22"/>
        </w:rPr>
      </w:pPr>
      <w:r>
        <w:rPr>
          <w:b/>
          <w:bCs/>
          <w:i/>
          <w:iCs/>
          <w:sz w:val="22"/>
        </w:rPr>
        <w:t>Sattılar yok bahaya davarların.”</w:t>
      </w:r>
    </w:p>
    <w:p>
      <w:pPr>
        <w:pStyle w:val="Normal"/>
        <w:jc w:val="center"/>
        <w:rPr>
          <w:b/>
          <w:b/>
          <w:bCs/>
          <w:i/>
          <w:i/>
          <w:iCs/>
          <w:sz w:val="22"/>
        </w:rPr>
      </w:pPr>
      <w:r>
        <w:rPr>
          <w:b/>
          <w:bCs/>
          <w:i/>
          <w:iCs/>
          <w:sz w:val="22"/>
        </w:rPr>
        <w:t>Kemalpaşazâde</w:t>
      </w:r>
    </w:p>
    <w:p>
      <w:pPr>
        <w:pStyle w:val="Footer"/>
        <w:tabs>
          <w:tab w:val="clear" w:pos="4536"/>
          <w:tab w:val="clear" w:pos="9072"/>
        </w:tabs>
        <w:rPr>
          <w:b/>
          <w:b/>
          <w:bCs/>
          <w:i/>
          <w:i/>
          <w:iCs/>
          <w:sz w:val="22"/>
        </w:rPr>
      </w:pPr>
      <w:r>
        <w:rPr>
          <w:b/>
          <w:bCs/>
          <w:i/>
          <w:iCs/>
          <w:sz w:val="22"/>
        </w:rPr>
      </w:r>
    </w:p>
    <w:p>
      <w:pPr>
        <w:pStyle w:val="Heading2"/>
        <w:ind w:firstLine="567"/>
        <w:rPr>
          <w:sz w:val="22"/>
        </w:rPr>
      </w:pPr>
      <w:r>
        <w:rPr>
          <w:sz w:val="22"/>
        </w:rPr>
        <w:t>Özet</w:t>
      </w:r>
    </w:p>
    <w:p>
      <w:pPr>
        <w:pStyle w:val="Normal"/>
        <w:ind w:firstLine="567"/>
        <w:jc w:val="both"/>
        <w:rPr/>
      </w:pPr>
      <w:r>
        <w:rPr>
          <w:sz w:val="22"/>
        </w:rPr>
        <w:t>Şah İsmail tarafından kurulan Safevi Devleti, devleti kuran grubun sosyal yapısına göre şekillenmiştir. Bu yapı göçebe ve sözlü kültüre göre şekillenmiş sosyal gruplar tarafından teşekkül ettirilmiştir. Anadolu Alevilerinin sosyal yapıları iki boyutta ele alınacaktır. Bu iki boyut ise Göçebelik ve Sözlü Kültürdür.</w:t>
      </w:r>
    </w:p>
    <w:p>
      <w:pPr>
        <w:pStyle w:val="Normal"/>
        <w:ind w:firstLine="567"/>
        <w:jc w:val="both"/>
        <w:rPr>
          <w:sz w:val="22"/>
        </w:rPr>
      </w:pPr>
      <w:r>
        <w:rPr>
          <w:sz w:val="22"/>
        </w:rPr>
        <w:t>Erdebil Tekkesi bağlıları devletleşme sürecinde farklılaşarak yeni bir sosyal yapı oluşturmuşlardır. Göçebe kültürüne dayanan Anadolu Alevilerinin sosyal yapıları yerleşik hayata geçişle beraber değişmeye başlamıştır. Göçebelerin sosyal yapılarını yansıtan kültürel doku da yerleşik hayatla beraber sözlü kültürden yazılı kültüre evrilmiştir.</w:t>
      </w:r>
    </w:p>
    <w:p>
      <w:pPr>
        <w:pStyle w:val="Normal"/>
        <w:ind w:firstLine="567"/>
        <w:jc w:val="both"/>
        <w:rPr>
          <w:b/>
          <w:b/>
          <w:bCs/>
          <w:sz w:val="22"/>
        </w:rPr>
      </w:pPr>
      <w:r>
        <w:rPr>
          <w:b/>
          <w:bCs/>
          <w:sz w:val="22"/>
        </w:rPr>
      </w:r>
    </w:p>
    <w:p>
      <w:pPr>
        <w:pStyle w:val="Normal"/>
        <w:ind w:firstLine="567"/>
        <w:jc w:val="both"/>
        <w:rPr/>
      </w:pPr>
      <w:r>
        <w:rPr>
          <w:b/>
          <w:bCs/>
          <w:sz w:val="22"/>
        </w:rPr>
        <w:t>Anahtar kelimeler:</w:t>
      </w:r>
      <w:r>
        <w:rPr>
          <w:sz w:val="22"/>
        </w:rPr>
        <w:t xml:space="preserve"> Farklılaşma, Sosyal Yapı, Sözlü Kültür-Yazılı Kültür, Konar/Göçerlik-Yerleşiklik</w:t>
      </w:r>
    </w:p>
    <w:p>
      <w:pPr>
        <w:pStyle w:val="Normal"/>
        <w:ind w:firstLine="567"/>
        <w:jc w:val="both"/>
        <w:rPr>
          <w:sz w:val="22"/>
        </w:rPr>
      </w:pPr>
      <w:r>
        <w:rPr>
          <w:sz w:val="22"/>
        </w:rPr>
      </w:r>
    </w:p>
    <w:p>
      <w:pPr>
        <w:pStyle w:val="Heading2"/>
        <w:ind w:firstLine="567"/>
        <w:rPr>
          <w:sz w:val="22"/>
        </w:rPr>
      </w:pPr>
      <w:r>
        <w:rPr>
          <w:sz w:val="22"/>
        </w:rPr>
        <w:t>Giriş</w:t>
      </w:r>
    </w:p>
    <w:p>
      <w:pPr>
        <w:pStyle w:val="Normal"/>
        <w:ind w:firstLine="567"/>
        <w:jc w:val="both"/>
        <w:rPr/>
      </w:pPr>
      <w:r>
        <w:rPr>
          <w:sz w:val="22"/>
        </w:rPr>
        <w:t>Erdebil Tekkesi bağlılarının farklılaşması Hoca Ali/Şeyh Cüneyd ile Şiileşerek başlamıştır. Şeyh Cüneyd tekkenin yapısını dini siyasallaştırarak sürdürmüş ve çabalarını bağlılarının ve sempatizanlarının yaygın olarak yaşadığı bölgelerde yeniden yapılanma çalışmalarıyla devam ettirmiştir.</w:t>
      </w:r>
      <w:r>
        <w:rPr>
          <w:rStyle w:val="FootnoteCharacters"/>
          <w:rStyle w:val="FootnoteAnchor"/>
          <w:sz w:val="22"/>
        </w:rPr>
        <w:footnoteReference w:id="3"/>
      </w:r>
      <w:r>
        <w:rPr>
          <w:sz w:val="22"/>
        </w:rPr>
        <w:t xml:space="preserve"> Bu çabalar Şah İsmail ile beraber devlete dönüşmüştür. Farklılaşma</w:t>
      </w:r>
      <w:r>
        <w:rPr>
          <w:rStyle w:val="FootnoteCharacters"/>
          <w:rStyle w:val="FootnoteAnchor"/>
          <w:sz w:val="22"/>
        </w:rPr>
        <w:footnoteReference w:id="4"/>
      </w:r>
      <w:r>
        <w:rPr>
          <w:sz w:val="22"/>
        </w:rPr>
        <w:t xml:space="preserve"> Şiilik, siyasal Şiilik ve devletleşme süreciyle sonuçlanmıştır. Bu süreç tekkenin varislerinin farklılaşmasından bağlılarının farklılaşmasıyla sonuçlanmıştır. Fakat bu farklılaşma ilk planda tekkenin ve tekke yakınında bulunan bilahare devletin merkezi yönetimini oluşturan aşiretleri farklılaştırmış ve merkezin dışında kalanlarla da aralarında bir farklılaşma meydana gelmiştir.</w:t>
      </w:r>
    </w:p>
    <w:p>
      <w:pPr>
        <w:pStyle w:val="Normal"/>
        <w:ind w:firstLine="567"/>
        <w:jc w:val="both"/>
        <w:rPr>
          <w:sz w:val="22"/>
        </w:rPr>
      </w:pPr>
      <w:r>
        <w:rPr>
          <w:sz w:val="22"/>
        </w:rPr>
        <w:t>Şah İsmail tarafından kurulan Safevi Devleti, Özbek Hanlığı, Memlükler, Dulkadir Beyliği, Osmanlı Devleti ile sınırlandırılan ve Karakoyunlu ve Akkoyunlu Devletlerini de içine alan bir bölgeyi kapsamaktadır. Safevi Devleti, bu geniş coğrafyada Erdebil Tekkesi bağlıları ve bulundukları devletlerden memnun olmayan toplulukların bir araya gelmesiyle kurulmuştur. Safevi Devleti, İran’ın milli devlet olmasını sağlamakla kalmamış aynı zamanda bölgede Şiiliğin devlet mezhebi haline dönüşmesini de sağlamıştır.</w:t>
      </w:r>
      <w:r>
        <w:rPr>
          <w:rStyle w:val="FootnoteCharacters"/>
          <w:rStyle w:val="FootnoteAnchor"/>
          <w:sz w:val="22"/>
        </w:rPr>
        <w:footnoteReference w:id="5"/>
      </w:r>
    </w:p>
    <w:p>
      <w:pPr>
        <w:pStyle w:val="Normal"/>
        <w:ind w:firstLine="567"/>
        <w:jc w:val="both"/>
        <w:rPr/>
      </w:pPr>
      <w:r>
        <w:rPr>
          <w:sz w:val="22"/>
        </w:rPr>
        <w:t>Safevi Devleti ile Osmanlı Devleti arasında uzun süre devam eden siyasi anlaşmazlık olmuştur. Bunun nedeni Erdebil Tekkesinin sufilik geleneğini terk ederek siyasal bir harekete dönüşmesiyle başlamıştır. Bir süre sonra bu siyasal hareketin devlete dönüşmesi ve faaliyet alanını Osmanlı Devleti coğrafyası üzerinde yürütmüş olması temel faktörler arasındadır. Özellikle Erdebil Tekkesi bağlıları olan göçebe toplulukları üzerinde yürütülen çabalar bu faaliyetin en göze çarpanıdır.</w:t>
      </w:r>
      <w:r>
        <w:rPr>
          <w:rStyle w:val="FootnoteCharacters"/>
          <w:rStyle w:val="FootnoteAnchor"/>
          <w:sz w:val="22"/>
        </w:rPr>
        <w:footnoteReference w:id="6"/>
      </w:r>
      <w:r>
        <w:rPr>
          <w:sz w:val="22"/>
        </w:rPr>
        <w:t xml:space="preserve"> Bu topluluklar üzerinde yürütülen programla tekke bağlılığının siyasal bir faaliyetin parçası haline dönüşmesi gerginliğin başlıca nedenleri arasında yer almaktadır.</w:t>
      </w:r>
    </w:p>
    <w:p>
      <w:pPr>
        <w:pStyle w:val="Normal"/>
        <w:ind w:firstLine="567"/>
        <w:jc w:val="both"/>
        <w:rPr>
          <w:sz w:val="22"/>
        </w:rPr>
      </w:pPr>
      <w:r>
        <w:rPr>
          <w:sz w:val="22"/>
        </w:rPr>
        <w:t>Bu bildirinin kaçındığı ve önemli gördüğü noktalardan birisi de Safevi ve Osmanlı Devleti arasındaki mücadelenin dini bir çekişme olarak yansımasıdır. Gerçi her iki devlet tarafından konunun dini boyutunun ön planda tutulduğu ve devlet politikası haline getirildiği bir gerçektir.</w:t>
      </w:r>
      <w:r>
        <w:rPr>
          <w:rStyle w:val="FootnoteCharacters"/>
          <w:rStyle w:val="FootnoteAnchor"/>
          <w:sz w:val="22"/>
        </w:rPr>
        <w:footnoteReference w:id="7"/>
      </w:r>
      <w:r>
        <w:rPr>
          <w:sz w:val="22"/>
        </w:rPr>
        <w:t xml:space="preserve"> Fakat dini propagandayı ön planda tutuşun siyasi faaliyetin bir parçası olduğu da bir gerçektir. Hatta, daha ileri boyutta dinin siyasallaşması bunu yönlendirmiştir. Bütün bu açıklamalardan sonra şunu söylemek istiyorum: Bildiride konuyu dini bir mesele olarak ele almayacağım. Ben bundan elimden geldiği ölçüde kaçacağım hatta bildirinin bu konuya ima etmesinden de rahatsız olacağımı eklemeliyim. Bu dini çerçeveli bakış açısı konunun gerçek boyutunun görülmesine engel olmaktadır. Üstelik ben bu bildiride konuyu farklı bir yerden ele alarak düşüncelerimin böyle bir propagandanın parçası haline gelmesini de istemiyorum. Bunlardan bağımsız olarak bir de konunun dini boyutu güncelliğini ve geçirliliğini korumaktadır. Tarafların konuyu bu boyutta ele alıp sürdürmeleri günümüze kadar devam etmiştir.</w:t>
      </w:r>
      <w:r>
        <w:rPr>
          <w:rStyle w:val="FootnoteCharacters"/>
          <w:rStyle w:val="FootnoteAnchor"/>
          <w:sz w:val="22"/>
        </w:rPr>
        <w:footnoteReference w:id="8"/>
      </w:r>
    </w:p>
    <w:p>
      <w:pPr>
        <w:pStyle w:val="Normal"/>
        <w:ind w:firstLine="567"/>
        <w:jc w:val="both"/>
        <w:rPr/>
      </w:pPr>
      <w:r>
        <w:rPr>
          <w:sz w:val="22"/>
        </w:rPr>
        <w:t>Oysa Safevi Devletinin ilk kurulduğu yıllarda Osmanlı Devlet adamları konuyu iktisadi ve siyasi olarak ele almışlardır. Hatta Safevi Devleti bağlılarının Osmanlı Devleti bünyesinde meydana getirdikleri veya karıştıkları isyanlarda da konu ekonomik ve siyasi boyutuyla gündeme gelmiştir.</w:t>
      </w:r>
      <w:r>
        <w:rPr>
          <w:rStyle w:val="FootnoteCharacters"/>
          <w:rStyle w:val="FootnoteAnchor"/>
          <w:sz w:val="22"/>
        </w:rPr>
        <w:footnoteReference w:id="9"/>
      </w:r>
      <w:r>
        <w:rPr>
          <w:sz w:val="22"/>
        </w:rPr>
        <w:t xml:space="preserve"> Konunun iktisadi ve siyasi boyutunun bir süre geri plana çekilerek dini boyutu ön plana alınmıştır. Daha sonra da devletlerin dini ideolojik olarak “Sünnilik”</w:t>
      </w:r>
      <w:r>
        <w:rPr>
          <w:rStyle w:val="FootnoteCharacters"/>
          <w:rStyle w:val="FootnoteAnchor"/>
          <w:sz w:val="22"/>
        </w:rPr>
        <w:footnoteReference w:id="10"/>
      </w:r>
      <w:r>
        <w:rPr>
          <w:sz w:val="22"/>
        </w:rPr>
        <w:t xml:space="preserve"> ve “Şiilik”</w:t>
      </w:r>
      <w:r>
        <w:rPr>
          <w:rStyle w:val="FootnoteCharacters"/>
          <w:rStyle w:val="FootnoteAnchor"/>
          <w:sz w:val="22"/>
        </w:rPr>
        <w:footnoteReference w:id="11"/>
      </w:r>
      <w:r>
        <w:rPr>
          <w:sz w:val="22"/>
        </w:rPr>
        <w:t xml:space="preserve"> şeklinde sunarak bu propagandanın aracı haline dönüştürmüşlerdir.</w:t>
      </w:r>
    </w:p>
    <w:p>
      <w:pPr>
        <w:pStyle w:val="Normal"/>
        <w:ind w:firstLine="567"/>
        <w:jc w:val="both"/>
        <w:rPr>
          <w:sz w:val="22"/>
        </w:rPr>
      </w:pPr>
      <w:r>
        <w:rPr>
          <w:sz w:val="22"/>
        </w:rPr>
        <w:t>Dinin, devletlerin resmi ideolojisi olarak kendi halkına çevrilmesi de iktisadi ve siyasi endişenin sonucudur. Şiilik ve Sünnilik, iktisadi ve siyasi sistemin yerleştirilmesi ve sürdürülmesi için resmi mezhep haline getirilmiştir. Bütün bu önlemler Safevi Devletinin Osmanlı Devleti sosyal tabanından yararlanma isteği sonucunda ortaya çıkmıştır. Bu yararlanmanın geri döndürülmesi için gerekli yazışmalar devletler arasında yapılmış olmasına karşın sonuçsuz kalması neticesinde tarafların önlemleri sertleştirmelerine neden olmuştur. Öyle ki ticari ilişkilere varıncaya kadar sınırlamalara kadar gidilmiştir.</w:t>
      </w:r>
      <w:r>
        <w:rPr>
          <w:rStyle w:val="FootnoteCharacters"/>
          <w:rStyle w:val="FootnoteAnchor"/>
          <w:sz w:val="22"/>
        </w:rPr>
        <w:footnoteReference w:id="12"/>
      </w:r>
    </w:p>
    <w:p>
      <w:pPr>
        <w:pStyle w:val="Normal"/>
        <w:ind w:firstLine="567"/>
        <w:jc w:val="both"/>
        <w:rPr/>
      </w:pPr>
      <w:r>
        <w:rPr>
          <w:sz w:val="22"/>
        </w:rPr>
        <w:t>Benim dikkat çekmek istediğim konu ise geleneksel olarak ele alınan bu birikim üzerinden devam ederek Safevi Devletinin sosyal tabanının yapısı olacaktır. Sosyal tabanından kast edilen ise Erdebil Tekkesinin geleneksel bağlıları ile Osmanlı periferisinde yaşayan göçebe topluluklardır. Hatta Safevi Devletinin dayandığı sosyal tabanı ile süreç içerisinde farklılaştığını söylemektir. Özellikle Safevi Devleti haline dönüşmesinden itibaren yazılı kültürün dayatması</w:t>
      </w:r>
      <w:r>
        <w:rPr>
          <w:rStyle w:val="FootnoteCharacters"/>
          <w:rStyle w:val="FootnoteAnchor"/>
          <w:sz w:val="22"/>
        </w:rPr>
        <w:footnoteReference w:id="13"/>
      </w:r>
      <w:r>
        <w:rPr>
          <w:sz w:val="22"/>
        </w:rPr>
        <w:t xml:space="preserve"> ve yerleşik hayata geçişle Safevi Devleti sınırları içerisinde kalan ve devletin teşekkülünde baş rol oynayan toplulukların süreç içerisinde varlık nedenleri olan (veya muhtelif coğrafyalarda özellikle devletlerin olduğu yerlerde yok sayıldıkları) hususlarda statülerinin değişmesine bağlı olarak rolleri de değişmiştir. Bir de bu bildirinin gerekçesi olan devletin sınırları dışında kalan topluluklar arasındaki farklılaşmaya dikkat çekmektir. </w:t>
      </w:r>
    </w:p>
    <w:p>
      <w:pPr>
        <w:pStyle w:val="Normal"/>
        <w:ind w:firstLine="567"/>
        <w:jc w:val="both"/>
        <w:rPr>
          <w:sz w:val="22"/>
        </w:rPr>
      </w:pPr>
      <w:r>
        <w:rPr>
          <w:sz w:val="22"/>
        </w:rPr>
        <w:t>Özellikle Anadolu’da Erdebil Tekkesi bağlıları Safevi Devletiyle olan ilişkilerini sürdürmüştür. Fakat bu ilişki bir başka ülke sınırları içerisinde yaşayan bağlıları arasında gerçekleşmektedir. Üstelik bu ilişkiyi Erdebil Tekkesi bağlıları olarak değil de Safevi Devleti taraftarları olarak sürdürmeleridir. Bu ilişkinin iki ülke arasında sürdürülmesi bir yana grubun kendi üyeleri arasında meydana gelen farklılaşma dikkat çekicidir. Çünkü Safevi Devletinin kuruluşunda yer alan toplulukların bakiyeleri Osmanlı Devleti sınırları içerisinde yer almakta ve halen Osmanlı Devletinin periferisini oluşturmaktadırlar.</w:t>
      </w:r>
      <w:r>
        <w:rPr>
          <w:rStyle w:val="FootnoteCharacters"/>
          <w:rStyle w:val="FootnoteAnchor"/>
          <w:sz w:val="22"/>
        </w:rPr>
        <w:footnoteReference w:id="14"/>
      </w:r>
      <w:r>
        <w:rPr>
          <w:sz w:val="22"/>
        </w:rPr>
        <w:t xml:space="preserve"> Bir başka ifade ile Safevi Devletinin kuruluşunda yer almadan önceki sosyal yapılarını muhafaza etmektedirler. Yani göçebe topluluklar</w:t>
      </w:r>
      <w:r>
        <w:rPr>
          <w:rStyle w:val="FootnoteCharacters"/>
          <w:rStyle w:val="FootnoteAnchor"/>
          <w:sz w:val="22"/>
        </w:rPr>
        <w:footnoteReference w:id="15"/>
      </w:r>
      <w:r>
        <w:rPr>
          <w:sz w:val="22"/>
        </w:rPr>
        <w:t xml:space="preserve"> sözlü kültüre</w:t>
      </w:r>
      <w:r>
        <w:rPr>
          <w:rStyle w:val="FootnoteCharacters"/>
          <w:rStyle w:val="FootnoteAnchor"/>
          <w:sz w:val="22"/>
        </w:rPr>
        <w:footnoteReference w:id="16"/>
      </w:r>
      <w:r>
        <w:rPr>
          <w:sz w:val="22"/>
        </w:rPr>
        <w:t xml:space="preserve"> dayalı olarak merkezden uzak ve merkeze mesafeli sosyal yapıda devam etmeleridir.</w:t>
      </w:r>
      <w:r>
        <w:rPr>
          <w:rStyle w:val="FootnoteCharacters"/>
          <w:rStyle w:val="FootnoteAnchor"/>
          <w:sz w:val="22"/>
        </w:rPr>
        <w:footnoteReference w:id="17"/>
      </w:r>
    </w:p>
    <w:p>
      <w:pPr>
        <w:pStyle w:val="Normal"/>
        <w:ind w:firstLine="567"/>
        <w:jc w:val="both"/>
        <w:rPr>
          <w:sz w:val="22"/>
        </w:rPr>
      </w:pPr>
      <w:r>
        <w:rPr>
          <w:sz w:val="22"/>
        </w:rPr>
        <w:t>Buna karşın Safevi Devleti sınırları içerisinde kalan topluluklar merkezileşmiş ve hatta merkezi otoriteyi oluşturmuşlardır. Bir süre sonra merkezileşmenin getirdiği yapı ile medreseler ve ulema etkisinde devam etmek zorunda kalmışlardır. Yerleşik hayatın ve devletin kurumlarının oluşması ile sözlü kültür kendini yazılı kültüre bırakmıştır.</w:t>
      </w:r>
      <w:r>
        <w:rPr>
          <w:rStyle w:val="FootnoteCharacters"/>
          <w:rStyle w:val="FootnoteAnchor"/>
          <w:sz w:val="22"/>
        </w:rPr>
        <w:footnoteReference w:id="18"/>
      </w:r>
      <w:r>
        <w:rPr>
          <w:sz w:val="22"/>
        </w:rPr>
        <w:t xml:space="preserve"> Artık okulları olan bir topluluğa dönüşürken çevrede kalan ve aynı sosyal yapıya sahip olan akraba topluluklar arasında farklılaşma meydana gelmiştir.</w:t>
      </w:r>
      <w:r>
        <w:rPr>
          <w:rStyle w:val="FootnoteCharacters"/>
          <w:rStyle w:val="FootnoteAnchor"/>
          <w:sz w:val="22"/>
        </w:rPr>
        <w:footnoteReference w:id="19"/>
      </w:r>
    </w:p>
    <w:p>
      <w:pPr>
        <w:pStyle w:val="Normal"/>
        <w:ind w:firstLine="567"/>
        <w:jc w:val="both"/>
        <w:rPr>
          <w:sz w:val="22"/>
        </w:rPr>
      </w:pPr>
      <w:r>
        <w:rPr>
          <w:sz w:val="22"/>
        </w:rPr>
        <w:t>23 Ağustos 1514 tarihli Çaldıran yakınlarında gerçekleşen savaş Safevi ve Osmanlı Devleti arasında bir dönüm noktasıdır. Çaldıran Savaşı, Safevilerin etkinliklerini yavaşlatmalarına neden olmakla beraber iki ülke halkları arasındaki ortak sosyal yapıya rağmen mesafeler oluşmasını da sağlamıştır. Artık her iki devlet birbirini mezhepleri üzerinden tanımlamakta ve her iki ülke toplulukları arasındaki farklılaşma da bu çerçevede gerçekleşmektedir. Safevi Osmanlı arasındaki savaş Safevilerin savunmaya çekilmelerine neden olmuş ve Osmanlı Devletinin daha geniş bir coğrafyada etkinliğini artırmasına da imkan sağlamıştır.</w:t>
      </w:r>
    </w:p>
    <w:p>
      <w:pPr>
        <w:pStyle w:val="Normal"/>
        <w:ind w:firstLine="567"/>
        <w:jc w:val="both"/>
        <w:rPr>
          <w:sz w:val="22"/>
        </w:rPr>
      </w:pPr>
      <w:r>
        <w:rPr>
          <w:sz w:val="22"/>
        </w:rPr>
        <w:t>Esasen bu bildirinin konusu devletleşme sürecinden sonra meydana gelen farklılaşmadır. Yani Şah İsmail’in kurmuş olduğu Safevi Devleti, yeni bir sosyal yapıyı zorunlu kılarak Şeyhlikten Şahlığa doğru giden yapı zorunlu olarak Şahlığın gerekleri üzerinde şekillenmiştir. Şiileşen grup üzerinden bir anlatım yapmayarak grubun Şiileşmesi üzerinde durmayacağım. Konu dini bir mesele olarak ele alınmamakta ve grubun değişen sosyal yapısının geleneksel yapısıyla farklılaştığı gibi daha karmaşık görünen ya da dikkate alınmayan bir yönü üzerinde şekillenmektedir.</w:t>
      </w:r>
    </w:p>
    <w:p>
      <w:pPr>
        <w:pStyle w:val="Normal"/>
        <w:ind w:firstLine="567"/>
        <w:jc w:val="both"/>
        <w:rPr>
          <w:sz w:val="22"/>
        </w:rPr>
      </w:pPr>
      <w:r>
        <w:rPr>
          <w:sz w:val="22"/>
        </w:rPr>
        <w:t>Anadolu Alevileri sosyal yapılarını Şeyh Cüneyt ile başlayıp Şah İsmail ile zirveye ulaşan Safevilere katılarak sürdürmüşlerdir. Anadolu’da yerleşik oldukları dönemde sosyal yapılarında meydana gelen değişim bu sefer Safeviler eliyle gerçekleşmiştir.</w:t>
      </w:r>
    </w:p>
    <w:p>
      <w:pPr>
        <w:pStyle w:val="Normal"/>
        <w:ind w:firstLine="567"/>
        <w:jc w:val="both"/>
        <w:rPr>
          <w:sz w:val="22"/>
        </w:rPr>
      </w:pPr>
      <w:r>
        <w:rPr>
          <w:sz w:val="22"/>
        </w:rPr>
        <w:t>Anadolu Alevilerinin Safevilerle olan talip/mürit ilişkisi uzun dönemi içine almaktadır. Erdebil Tekkesi bağlıları Şeyhlikten Şahlığa doğru bir değişimi kapsamaktadır. Şeyh Cüneyt’ten Şah İsmail’e kadar ki dönemde siyasallaşan dini yapı, talip/müritlerini de bu değişimin bir parçası haline getirmiştir. Talip/mürit ilişkisi yerleşik hayata geçen ve devletleşme sürecinin bir parçası olarak vergilendirilmiş tebaaya dönüşmüştür.</w:t>
      </w:r>
    </w:p>
    <w:p>
      <w:pPr>
        <w:pStyle w:val="Normal"/>
        <w:ind w:firstLine="567"/>
        <w:jc w:val="both"/>
        <w:rPr>
          <w:sz w:val="22"/>
        </w:rPr>
      </w:pPr>
      <w:r>
        <w:rPr>
          <w:sz w:val="22"/>
        </w:rPr>
        <w:t>Osmanlı-Safevi ilişkilerinin gerginleştiği yerde karşılıklı yürütülen politikalarla Safevi Devleti sınırları içerisinde kalan tebaaya dönüşmüş talip/mürit ile sınırları dışında kalanlar arasında bir farklılaşma meydana geldi.</w:t>
      </w:r>
      <w:r>
        <w:rPr>
          <w:rStyle w:val="FootnoteCharacters"/>
          <w:rStyle w:val="FootnoteAnchor"/>
          <w:sz w:val="22"/>
        </w:rPr>
        <w:footnoteReference w:id="20"/>
      </w:r>
      <w:r>
        <w:rPr>
          <w:sz w:val="22"/>
        </w:rPr>
        <w:t xml:space="preserve"> Farklılaşma Safevi Devleti sınırları içinde kalanların dini yapılarında Şiilik olarak göründü. Sadece talip/mürit olarak kalıp tebaa olmayanların dini yapılarında merkeze oranla farklılaşma oluştu. Bu farklılaşmada özellikle geleneksel yapıyı muhafaza eden konar-göçerlik ve sözlü kültür sürekliliğini devam ettirdi ve Şiileşmedi. Sınırların dışındakiler özellikle Anadolu’da Osmanlı Devleti sınırları içerisinde kalanlar Sünnilik kıskacında kaldılar.</w:t>
      </w:r>
      <w:r>
        <w:rPr>
          <w:rStyle w:val="FootnoteCharacters"/>
          <w:rStyle w:val="FootnoteAnchor"/>
          <w:sz w:val="22"/>
        </w:rPr>
        <w:footnoteReference w:id="21"/>
      </w:r>
    </w:p>
    <w:p>
      <w:pPr>
        <w:pStyle w:val="Normal"/>
        <w:ind w:firstLine="567"/>
        <w:jc w:val="both"/>
        <w:rPr/>
      </w:pPr>
      <w:r>
        <w:rPr>
          <w:sz w:val="22"/>
        </w:rPr>
        <w:t>Anadolu’dan göç eden Aleviler, Safeviler elinde Şiileştiler. Yani yerleşik hayatın ve devlet kurumlarının yerleşik olduğu bir yapı içerisinde dönüştüler. Oysa Anadolu içlerinde kalanlar Anadolu Kızılbaş’ı</w:t>
      </w:r>
      <w:r>
        <w:rPr>
          <w:rStyle w:val="FootnoteCharacters"/>
          <w:rStyle w:val="FootnoteAnchor"/>
          <w:sz w:val="22"/>
        </w:rPr>
        <w:footnoteReference w:id="22"/>
      </w:r>
      <w:r>
        <w:rPr>
          <w:sz w:val="22"/>
        </w:rPr>
        <w:t xml:space="preserve"> olarak kaldılar. Yani Osmanlı Devletine getirdikleri eleştiriler, devletin sosyal yapılarına ilişkin müdahalesine karşıtlık üzerinden yürümektedir. Bu karşıtlığın dini tanımlar veya eleştiriler üzerinden yürütülmesi konunun bu boyutunun görülmesine neden olmaktadır. Oysa Anadolu Kızılbaş’ı</w:t>
      </w:r>
      <w:r>
        <w:rPr>
          <w:rStyle w:val="FootnoteCharacters"/>
          <w:rStyle w:val="FootnoteAnchor"/>
          <w:sz w:val="22"/>
        </w:rPr>
        <w:footnoteReference w:id="23"/>
      </w:r>
      <w:r>
        <w:rPr>
          <w:sz w:val="22"/>
        </w:rPr>
        <w:t xml:space="preserve"> olarak kalmaları aynı zamanda geleneksel sosyal yapılarını muhafazası anlamına gelmektedir. Esasen benim söylemek istediğim şey burada netleşmektedir: Anadolu’da kalanlar Safevi Devleti elinde yerleşik hayata geçenlerle Osmanlı Devleti elinde yerleşik hayata geçenler arasında bir farklılık olmamasıdır. Burada ideolojik olarak Safevi Devletine yakın durmak ve söylemlerine sahip çıkmak ile Osmanlı Devletine karşı olup uzak durmak arasındaki farkın görülebilmesi sadece mezhep farklılığına bağlanamaz. Çünkü Anadolu Alevileri Osmanlı Devletinin önerdiği sosyal yapıya karşı siyasal bir tercih olarak mesafeli durdular ve resmi olarak Sünnileşmediler. Çünkü bu topluluklar, Sünnileşmek ile Osmanlı Devletinin göçebe kültüründen yerleşik hayata geçerek devletin vergilendirdiği ve daha fazla vergi almak için de yerleşik hayata geçmelerini zorladığı bir yapıyı anlamaktadırlar.</w:t>
      </w:r>
    </w:p>
    <w:p>
      <w:pPr>
        <w:pStyle w:val="Normal"/>
        <w:ind w:firstLine="567"/>
        <w:jc w:val="both"/>
        <w:rPr/>
      </w:pPr>
      <w:r>
        <w:rPr>
          <w:sz w:val="22"/>
        </w:rPr>
        <w:t>Anadolu Alevilerinin dini sosyal yapılarında meydana gelen farklılaşmanın günümüzdeki yansımasını görmek daha kolaydır. Cumhuriyet ile söylemlerini hatta siyasal tercihlerini örtüştüren Anadolu Alevileri, yeni bir yapılanma içerisine girdiler. Özellikle eğitim ve kentleşme görüntüsü altında geleneksel yapılarını değiştirdiler.</w:t>
      </w:r>
      <w:r>
        <w:rPr>
          <w:rStyle w:val="FootnoteCharacters"/>
          <w:rStyle w:val="FootnoteAnchor"/>
          <w:sz w:val="22"/>
        </w:rPr>
        <w:footnoteReference w:id="24"/>
      </w:r>
      <w:r>
        <w:rPr>
          <w:sz w:val="22"/>
        </w:rPr>
        <w:t xml:space="preserve"> Bu yeni görüntü içerisinde Anadolu Alevileri yerleşik ve yazılı kültürün dayattığı bir sosyal yapıya sahip oldular.</w:t>
      </w:r>
    </w:p>
    <w:p>
      <w:pPr>
        <w:pStyle w:val="Normal"/>
        <w:ind w:firstLine="567"/>
        <w:jc w:val="both"/>
        <w:rPr>
          <w:sz w:val="22"/>
        </w:rPr>
      </w:pPr>
      <w:r>
        <w:rPr>
          <w:sz w:val="22"/>
        </w:rPr>
        <w:t>Anadolu Alevilerinin Şah Hatai’ye göstermiş oldukları muhabbet ve bağlılık tartışılamaz. Safevi Devleti sınırları içerisinde kalarak Şiileşen Aleviler ile Anadolu Alevileri arasında meydana gelen farklılaşmaya dikkat çekmiştik. Meydana gelen farklılaşma sosyal ve dini yapıda olmuştur. Günümüzde Anadolu Alevileri İran’la yeniden karşılaştılar. İmam Humeyni’nin İran’da Şah Rıza Pehlevi’yi devirerek gerçekleştirdiği İran İslam İnkılabı bütün dünyada etki uyandırdığı gibi Anadolu Alevilerini de etkiledi. İran İslam Devriminin Anadolu Alevileri üzerindeki etkisi iki boyutlu olarak göründü. Çorum ve çevresi merkez olmak üzere Anadolu Alevilerinin bir kısmı İran’dan etkilenerek Caferi Fıkhına göre kendilerini yeniden tanımlarken bir kısmı da sempati ile bakmaya başladılar.</w:t>
      </w:r>
    </w:p>
    <w:p>
      <w:pPr>
        <w:pStyle w:val="Normal"/>
        <w:ind w:firstLine="567"/>
        <w:jc w:val="both"/>
        <w:rPr>
          <w:sz w:val="22"/>
        </w:rPr>
      </w:pPr>
      <w:r>
        <w:rPr>
          <w:sz w:val="22"/>
        </w:rPr>
        <w:t>Diğer bir boyut ise İran İslam Devrimini reddederek Anadolu Alevileri arasında hiçbir ilişkinin olmadığı vurgusunu yaptılar. Oysa bu vurgunun sahipleri ya da sözcülerinin de bir boyutuyla ortaya çıkış serüveni-ki siyasal İslam- İran İslam Devrimidir. Çünkü Anadolu Alevileri tarihi yeniden tekerrür ettirerek İran’a bağlılık veya etkilenerek yeni bir yapı içerisine girmeye başladılar. Bu etkinin sınırlandırılmasının mümkün kılınması İran İslam Devrimine karşı oluşturulan cephe ile gerçekleştirildi. Oluşturulan yeni cephe ise Anadolu Alevilerinden sağlandığı gibi bu süreç çok hızlı bir şekilde devreye sokuldu. Anadolu Alevileri arasında İran İslam Devrimi etkisinde kalarak Caferileşen Anadolu Alevilerinin önü kesildi ve etki alanları daraltıldı.</w:t>
      </w:r>
      <w:r>
        <w:rPr>
          <w:rStyle w:val="FootnoteCharacters"/>
          <w:rStyle w:val="FootnoteAnchor"/>
          <w:sz w:val="22"/>
        </w:rPr>
        <w:footnoteReference w:id="25"/>
      </w:r>
    </w:p>
    <w:p>
      <w:pPr>
        <w:pStyle w:val="Normal"/>
        <w:ind w:firstLine="567"/>
        <w:jc w:val="both"/>
        <w:rPr/>
      </w:pPr>
      <w:r>
        <w:rPr>
          <w:sz w:val="22"/>
        </w:rPr>
        <w:t>Artık Caferi Aleviler, Anadolu’da Alevilerin Kızılbaşları olurlarken “Kızılbaşlığın” olumsuz anlamlarının tamamına muhatap oldular.</w:t>
      </w:r>
      <w:r>
        <w:rPr>
          <w:rStyle w:val="FootnoteCharacters"/>
          <w:rStyle w:val="FootnoteAnchor"/>
          <w:sz w:val="22"/>
        </w:rPr>
        <w:footnoteReference w:id="26"/>
      </w:r>
      <w:r>
        <w:rPr>
          <w:sz w:val="22"/>
        </w:rPr>
        <w:t xml:space="preserve"> Buna karşın yerleşik hayat ve yazılı kültürün dayattığı Anadolu Aleviliğinin 1980 sonrası yeni aktörleri eğitimli ve kentli elitlerdi.</w:t>
      </w:r>
      <w:r>
        <w:rPr>
          <w:rStyle w:val="FootnoteCharacters"/>
          <w:rStyle w:val="FootnoteAnchor"/>
          <w:sz w:val="22"/>
        </w:rPr>
        <w:footnoteReference w:id="27"/>
      </w:r>
      <w:r>
        <w:rPr>
          <w:sz w:val="22"/>
        </w:rPr>
        <w:t xml:space="preserve"> Bu elitler geleneksel Alevilik içerisinde yeni bir tabaka oluşturdu. Bunlar özellikle sol ideolojiden beslendiler.</w:t>
      </w:r>
      <w:r>
        <w:rPr>
          <w:rStyle w:val="FootnoteCharacters"/>
          <w:rStyle w:val="FootnoteAnchor"/>
          <w:sz w:val="22"/>
        </w:rPr>
        <w:footnoteReference w:id="28"/>
      </w:r>
      <w:r>
        <w:rPr>
          <w:sz w:val="22"/>
        </w:rPr>
        <w:t xml:space="preserve"> Bu aktörler İran İslam Devrimi ile olan ilişkisizliklerini “Mollalar İran’a” siyasal propagandası ile taçlandırdılar.</w:t>
      </w:r>
    </w:p>
    <w:p>
      <w:pPr>
        <w:pStyle w:val="Normal"/>
        <w:ind w:firstLine="567"/>
        <w:jc w:val="both"/>
        <w:rPr>
          <w:sz w:val="22"/>
        </w:rPr>
      </w:pPr>
      <w:r>
        <w:rPr>
          <w:sz w:val="22"/>
        </w:rPr>
        <w:t>Sonuç olarak Anadolu Alevileri göçebelikten yerleşikliğe sözlü kültürden yazılı kültüre doğru bir değişim geçirmişlerdir. Bu değişimin görünümü Osmanlılarda Sünnilik olurken Safeviler de Şiilik olarak yansımıştır. Bu görüntünün ortaya çıkış biçimi ve yöntemi aynıdır. Her iki ülke ve coğrafyada göçebelik ve sözlü kültür yerini yerleşikliğe ve yazılı kültüre terk etmiştir. Bu iki noktada meydana gelen değişim (Sünnilik ve Şiilik) olarak yansıyan dini-sosyal yapılarında aynı sonucu verecek değişimle sonuçlanmıştır.</w:t>
      </w:r>
    </w:p>
    <w:p>
      <w:pPr>
        <w:pStyle w:val="Heading4"/>
        <w:ind w:firstLine="567"/>
        <w:rPr>
          <w:sz w:val="22"/>
        </w:rPr>
      </w:pPr>
      <w:r>
        <w:rPr>
          <w:sz w:val="22"/>
        </w:rPr>
      </w:r>
    </w:p>
    <w:p>
      <w:pPr>
        <w:pStyle w:val="Footer"/>
        <w:tabs>
          <w:tab w:val="clear" w:pos="4536"/>
          <w:tab w:val="clear" w:pos="9072"/>
        </w:tabs>
        <w:rPr/>
      </w:pPr>
      <w:r>
        <w:rPr/>
      </w:r>
    </w:p>
    <w:p>
      <w:pPr>
        <w:pStyle w:val="Heading1"/>
        <w:ind w:firstLine="709"/>
        <w:rPr/>
      </w:pPr>
      <w:r>
        <w:rPr/>
        <w:t>Kaynakça</w:t>
      </w:r>
    </w:p>
    <w:p>
      <w:pPr>
        <w:pStyle w:val="Normal"/>
        <w:ind w:firstLine="567"/>
        <w:jc w:val="both"/>
        <w:rPr>
          <w:b/>
          <w:b/>
          <w:bCs/>
          <w:sz w:val="20"/>
        </w:rPr>
      </w:pPr>
      <w:r>
        <w:rPr>
          <w:b/>
          <w:bCs/>
          <w:sz w:val="20"/>
        </w:rPr>
      </w:r>
    </w:p>
    <w:p>
      <w:pPr>
        <w:pStyle w:val="Normal"/>
        <w:ind w:firstLine="567"/>
        <w:jc w:val="both"/>
        <w:rPr/>
      </w:pPr>
      <w:r>
        <w:rPr>
          <w:b/>
          <w:bCs/>
          <w:sz w:val="20"/>
        </w:rPr>
        <w:t>ABBASLI</w:t>
      </w:r>
      <w:r>
        <w:rPr>
          <w:sz w:val="20"/>
        </w:rPr>
        <w:t xml:space="preserve"> Mirza, “Safevilerin Kökenine Dair”, </w:t>
      </w:r>
      <w:r>
        <w:rPr>
          <w:b/>
          <w:sz w:val="20"/>
        </w:rPr>
        <w:t>Belleten</w:t>
      </w:r>
      <w:r>
        <w:rPr>
          <w:sz w:val="20"/>
        </w:rPr>
        <w:t>, Sayı 158, Ankara: Türk Tarih Kurumu Yayları, 1976.</w:t>
      </w:r>
    </w:p>
    <w:p>
      <w:pPr>
        <w:pStyle w:val="Normal"/>
        <w:ind w:firstLine="567"/>
        <w:jc w:val="both"/>
        <w:rPr/>
      </w:pPr>
      <w:r>
        <w:rPr>
          <w:b/>
          <w:bCs/>
          <w:sz w:val="20"/>
        </w:rPr>
        <w:t>AHMET REFİK</w:t>
      </w:r>
      <w:r>
        <w:rPr>
          <w:sz w:val="20"/>
        </w:rPr>
        <w:t>, On Altıncı Asırda Rafizilik ve Bektaşilik, İstanbul: Muallim Ahmet Halit Kitaphanesi, 1932.</w:t>
      </w:r>
    </w:p>
    <w:p>
      <w:pPr>
        <w:pStyle w:val="Normal"/>
        <w:ind w:firstLine="567"/>
        <w:jc w:val="both"/>
        <w:rPr/>
      </w:pPr>
      <w:r>
        <w:rPr>
          <w:b/>
          <w:bCs/>
          <w:sz w:val="20"/>
        </w:rPr>
        <w:t>ALLOUCHE</w:t>
      </w:r>
      <w:r>
        <w:rPr>
          <w:sz w:val="20"/>
        </w:rPr>
        <w:t xml:space="preserve"> Adel, Osmanlı-Safevi İlişkileri, Çeviren Ahmet Emin Dağ, İstanbul: Anka Yayınları, 2001.</w:t>
      </w:r>
    </w:p>
    <w:p>
      <w:pPr>
        <w:pStyle w:val="Normal"/>
        <w:ind w:firstLine="567"/>
        <w:jc w:val="both"/>
        <w:rPr/>
      </w:pPr>
      <w:r>
        <w:rPr>
          <w:b/>
          <w:bCs/>
          <w:sz w:val="20"/>
        </w:rPr>
        <w:t>ARMAĞAN</w:t>
      </w:r>
      <w:r>
        <w:rPr>
          <w:sz w:val="20"/>
        </w:rPr>
        <w:t xml:space="preserve"> Latif, “Osmanlı Devleti’nde Konar-Göçerler”, </w:t>
      </w:r>
      <w:r>
        <w:rPr>
          <w:b/>
          <w:bCs/>
          <w:sz w:val="20"/>
        </w:rPr>
        <w:t>Osmanlı IV</w:t>
      </w:r>
      <w:r>
        <w:rPr>
          <w:sz w:val="20"/>
        </w:rPr>
        <w:t>, Editör Güler Eren, Ankara: Yeni Türkiye Yayınları, 1999.</w:t>
      </w:r>
    </w:p>
    <w:p>
      <w:pPr>
        <w:pStyle w:val="Normal"/>
        <w:ind w:firstLine="567"/>
        <w:jc w:val="both"/>
        <w:rPr/>
      </w:pPr>
      <w:r>
        <w:rPr>
          <w:b/>
          <w:bCs/>
          <w:sz w:val="20"/>
        </w:rPr>
        <w:t>GÖLPINARLI</w:t>
      </w:r>
      <w:r>
        <w:rPr>
          <w:sz w:val="20"/>
        </w:rPr>
        <w:t xml:space="preserve"> Abdulbaki, “Kızılbaş”, </w:t>
      </w:r>
      <w:r>
        <w:rPr>
          <w:b/>
          <w:bCs/>
          <w:sz w:val="20"/>
        </w:rPr>
        <w:t>İslam Ansiklopedisi</w:t>
      </w:r>
      <w:r>
        <w:rPr>
          <w:sz w:val="20"/>
        </w:rPr>
        <w:t>, Cilt 6, İstanbul: Milli Eğitim Basımevi, 1967.</w:t>
      </w:r>
    </w:p>
    <w:p>
      <w:pPr>
        <w:pStyle w:val="Normal"/>
        <w:ind w:firstLine="567"/>
        <w:jc w:val="both"/>
        <w:rPr/>
      </w:pPr>
      <w:r>
        <w:rPr>
          <w:b/>
          <w:bCs/>
          <w:sz w:val="20"/>
        </w:rPr>
        <w:t>GÜNAY</w:t>
      </w:r>
      <w:r>
        <w:rPr>
          <w:sz w:val="20"/>
        </w:rPr>
        <w:t xml:space="preserve"> Ünver, Din Sosyolojisi, İstanbul: İnsan Yayınları, 1998.</w:t>
      </w:r>
    </w:p>
    <w:p>
      <w:pPr>
        <w:pStyle w:val="Normal"/>
        <w:ind w:firstLine="567"/>
        <w:jc w:val="both"/>
        <w:rPr/>
      </w:pPr>
      <w:r>
        <w:rPr>
          <w:b/>
          <w:bCs/>
          <w:sz w:val="20"/>
        </w:rPr>
        <w:t>HAMMER</w:t>
      </w:r>
      <w:r>
        <w:rPr>
          <w:sz w:val="20"/>
        </w:rPr>
        <w:t>, Büyük Osmanlı Tarihi, Cilt 2, İstanbul: Medya Ofset Baskı.</w:t>
      </w:r>
    </w:p>
    <w:p>
      <w:pPr>
        <w:pStyle w:val="Normal"/>
        <w:ind w:firstLine="567"/>
        <w:jc w:val="both"/>
        <w:rPr/>
      </w:pPr>
      <w:r>
        <w:rPr>
          <w:b/>
          <w:bCs/>
          <w:sz w:val="20"/>
        </w:rPr>
        <w:t>HINZ</w:t>
      </w:r>
      <w:r>
        <w:rPr>
          <w:sz w:val="20"/>
        </w:rPr>
        <w:t xml:space="preserve"> Walther, Uzun Hasan ve Şeyh Cüneyd, Çeviren Tevfik Bıyıklıoğlu, 2. baskı, Ankara: Türk Tarih Kurumu Yayınları, 1992.</w:t>
      </w:r>
    </w:p>
    <w:p>
      <w:pPr>
        <w:pStyle w:val="Normal"/>
        <w:ind w:firstLine="567"/>
        <w:jc w:val="both"/>
        <w:rPr/>
      </w:pPr>
      <w:r>
        <w:rPr>
          <w:b/>
          <w:bCs/>
          <w:sz w:val="20"/>
        </w:rPr>
        <w:t>KEVSERANİ</w:t>
      </w:r>
      <w:r>
        <w:rPr>
          <w:sz w:val="20"/>
        </w:rPr>
        <w:t xml:space="preserve"> Vecih, Osmanlı ve Safevilerde Din-Devlet İlişkisi, Çeviren Muhlis Canyürek, İstanbul: Denge Yayınları, 1992.</w:t>
      </w:r>
    </w:p>
    <w:p>
      <w:pPr>
        <w:pStyle w:val="Normal"/>
        <w:ind w:firstLine="567"/>
        <w:jc w:val="both"/>
        <w:rPr/>
      </w:pPr>
      <w:r>
        <w:rPr>
          <w:b/>
          <w:bCs/>
          <w:sz w:val="20"/>
        </w:rPr>
        <w:t>KÜÇÜKDAĞ</w:t>
      </w:r>
      <w:r>
        <w:rPr>
          <w:sz w:val="20"/>
        </w:rPr>
        <w:t xml:space="preserve"> Yusuf, “Osmanlı Devlet’inin Şah İsmail’in Anadolu’yu Şiileştirme Çalışmalarını Engellemeye Yönelik Önlemleri”, </w:t>
      </w:r>
      <w:r>
        <w:rPr>
          <w:b/>
          <w:bCs/>
          <w:sz w:val="20"/>
        </w:rPr>
        <w:t>Osmanlı I</w:t>
      </w:r>
      <w:r>
        <w:rPr>
          <w:sz w:val="20"/>
        </w:rPr>
        <w:t>, Editör Güler Eren, Ankara: Yeni Türkiye Yayınları, 1999.</w:t>
      </w:r>
    </w:p>
    <w:p>
      <w:pPr>
        <w:pStyle w:val="Normal"/>
        <w:ind w:firstLine="567"/>
        <w:jc w:val="both"/>
        <w:rPr/>
      </w:pPr>
      <w:r>
        <w:rPr>
          <w:b/>
          <w:bCs/>
          <w:sz w:val="20"/>
        </w:rPr>
        <w:t>LİNDNER</w:t>
      </w:r>
      <w:r>
        <w:rPr>
          <w:sz w:val="20"/>
        </w:rPr>
        <w:t xml:space="preserve"> Rudi Paul, Ortaçağ Anadolu’sunda Göçebeler ve Osmanlılar, Çeviren Müfit Güney, Ankara: İmge Kitabevi, 2000.</w:t>
      </w:r>
    </w:p>
    <w:p>
      <w:pPr>
        <w:pStyle w:val="Normal"/>
        <w:ind w:firstLine="567"/>
        <w:jc w:val="both"/>
        <w:rPr/>
      </w:pPr>
      <w:r>
        <w:rPr>
          <w:b/>
          <w:bCs/>
          <w:sz w:val="20"/>
        </w:rPr>
        <w:t>MİRCAFERİ</w:t>
      </w:r>
      <w:r>
        <w:rPr>
          <w:sz w:val="20"/>
        </w:rPr>
        <w:t xml:space="preserve"> Hüseyin, Safeviler Devrinde İran Kültür ve Medeniyeti, (İstanbul Üniversitesi Edebiyat Fakültesi Tarih Bölümü, Doktora Tezi), İstanbul: 1972.</w:t>
      </w:r>
    </w:p>
    <w:p>
      <w:pPr>
        <w:pStyle w:val="Normal"/>
        <w:ind w:firstLine="567"/>
        <w:jc w:val="both"/>
        <w:rPr/>
      </w:pPr>
      <w:r>
        <w:rPr>
          <w:b/>
          <w:bCs/>
          <w:sz w:val="20"/>
        </w:rPr>
        <w:t>ONG</w:t>
      </w:r>
      <w:r>
        <w:rPr>
          <w:sz w:val="20"/>
        </w:rPr>
        <w:t xml:space="preserve"> Walter J., Sözlü ve Yazılı Kültür, 2. Baskı, İstanbul: Metis Yayınları, 1999.</w:t>
      </w:r>
    </w:p>
    <w:p>
      <w:pPr>
        <w:pStyle w:val="Normal"/>
        <w:ind w:firstLine="567"/>
        <w:jc w:val="both"/>
        <w:rPr/>
      </w:pPr>
      <w:r>
        <w:rPr>
          <w:b/>
          <w:bCs/>
          <w:sz w:val="20"/>
        </w:rPr>
        <w:t>ÖVÜR</w:t>
      </w:r>
      <w:r>
        <w:rPr>
          <w:sz w:val="20"/>
        </w:rPr>
        <w:t xml:space="preserve"> Mahmut, “Alevileri Şiileştirme Hareketleri” </w:t>
      </w:r>
      <w:r>
        <w:rPr>
          <w:b/>
          <w:bCs/>
          <w:sz w:val="20"/>
        </w:rPr>
        <w:t>Nokta Dergisi</w:t>
      </w:r>
      <w:r>
        <w:rPr>
          <w:sz w:val="20"/>
        </w:rPr>
        <w:t>, Sayı 28, 15 Temmuz 1990.</w:t>
      </w:r>
    </w:p>
    <w:p>
      <w:pPr>
        <w:pStyle w:val="Normal"/>
        <w:ind w:firstLine="567"/>
        <w:jc w:val="both"/>
        <w:rPr/>
      </w:pPr>
      <w:r>
        <w:rPr>
          <w:b/>
          <w:bCs/>
          <w:sz w:val="20"/>
        </w:rPr>
        <w:t>SUBAŞI</w:t>
      </w:r>
      <w:r>
        <w:rPr>
          <w:sz w:val="20"/>
        </w:rPr>
        <w:t xml:space="preserve"> Nejdet, “Alevilik, Aleviler ve Modernleşme”, </w:t>
      </w:r>
      <w:r>
        <w:rPr>
          <w:b/>
          <w:bCs/>
          <w:sz w:val="20"/>
        </w:rPr>
        <w:t xml:space="preserve">Bilgi Toplumunda Alevilik, </w:t>
      </w:r>
      <w:r>
        <w:rPr>
          <w:sz w:val="20"/>
        </w:rPr>
        <w:t>Haz., İbrahim Bahadır, Ank: Bielefeld Alevi Kültür Merkezi Yay., 2003, ss. 175-192.</w:t>
      </w:r>
    </w:p>
    <w:p>
      <w:pPr>
        <w:pStyle w:val="Normal"/>
        <w:ind w:firstLine="567"/>
        <w:jc w:val="both"/>
        <w:rPr/>
      </w:pPr>
      <w:r>
        <w:rPr>
          <w:b/>
          <w:bCs/>
          <w:sz w:val="20"/>
        </w:rPr>
        <w:t>SUBAŞI</w:t>
      </w:r>
      <w:r>
        <w:rPr>
          <w:sz w:val="20"/>
        </w:rPr>
        <w:t xml:space="preserve"> Nejdet, “Modern Alevilik: Sınırları Zorlayan Söylem Arayışları”, </w:t>
      </w:r>
      <w:r>
        <w:rPr>
          <w:b/>
          <w:bCs/>
          <w:sz w:val="20"/>
        </w:rPr>
        <w:t>İslamiyat</w:t>
      </w:r>
      <w:r>
        <w:rPr>
          <w:sz w:val="20"/>
        </w:rPr>
        <w:t>, C. 4, S. 4, 2001.</w:t>
      </w:r>
    </w:p>
    <w:p>
      <w:pPr>
        <w:pStyle w:val="Normal"/>
        <w:ind w:firstLine="567"/>
        <w:jc w:val="both"/>
        <w:rPr/>
      </w:pPr>
      <w:r>
        <w:rPr>
          <w:b/>
          <w:bCs/>
          <w:sz w:val="20"/>
        </w:rPr>
        <w:t>SUBAŞI</w:t>
      </w:r>
      <w:r>
        <w:rPr>
          <w:sz w:val="20"/>
        </w:rPr>
        <w:t xml:space="preserve"> Nejdet, “Türk Modernleşmesi ve Alevilik”, </w:t>
      </w:r>
      <w:r>
        <w:rPr>
          <w:b/>
          <w:bCs/>
          <w:sz w:val="20"/>
        </w:rPr>
        <w:t>Folklor Edebiyat Alevilik Özel Sayısı I</w:t>
      </w:r>
      <w:r>
        <w:rPr>
          <w:sz w:val="20"/>
        </w:rPr>
        <w:t>, 2002/1.</w:t>
      </w:r>
    </w:p>
    <w:p>
      <w:pPr>
        <w:pStyle w:val="Normal"/>
        <w:ind w:firstLine="567"/>
        <w:jc w:val="both"/>
        <w:rPr/>
      </w:pPr>
      <w:r>
        <w:rPr>
          <w:b/>
          <w:bCs/>
          <w:sz w:val="20"/>
        </w:rPr>
        <w:t>SÜMER</w:t>
      </w:r>
      <w:r>
        <w:rPr>
          <w:sz w:val="20"/>
        </w:rPr>
        <w:t xml:space="preserve"> Faruk, Safevi Devletinin Kuruluşunda ve Gelişmesinde Anadolu Türklerinin Rolü, Ankara: Türk Tarih Kurumu Yayınları, 1992.</w:t>
      </w:r>
    </w:p>
    <w:p>
      <w:pPr>
        <w:pStyle w:val="Normal"/>
        <w:ind w:firstLine="567"/>
        <w:jc w:val="both"/>
        <w:rPr/>
      </w:pPr>
      <w:r>
        <w:rPr>
          <w:b/>
          <w:bCs/>
          <w:sz w:val="20"/>
        </w:rPr>
        <w:t>ŞAHİN</w:t>
      </w:r>
      <w:r>
        <w:rPr>
          <w:sz w:val="20"/>
        </w:rPr>
        <w:t xml:space="preserve"> İlhan, “Göçebeler”, </w:t>
      </w:r>
      <w:r>
        <w:rPr>
          <w:b/>
          <w:bCs/>
          <w:sz w:val="20"/>
        </w:rPr>
        <w:t>Osmanlı IV</w:t>
      </w:r>
      <w:r>
        <w:rPr>
          <w:sz w:val="20"/>
        </w:rPr>
        <w:t>, Editör Güler Eren, Ankara: Yeni Türkiye Yayınları, 1999.</w:t>
      </w:r>
    </w:p>
    <w:p>
      <w:pPr>
        <w:pStyle w:val="Normal"/>
        <w:ind w:firstLine="567"/>
        <w:jc w:val="both"/>
        <w:rPr/>
      </w:pPr>
      <w:r>
        <w:rPr>
          <w:b/>
          <w:bCs/>
          <w:sz w:val="20"/>
        </w:rPr>
        <w:t>ŞAHİN</w:t>
      </w:r>
      <w:r>
        <w:rPr>
          <w:sz w:val="20"/>
        </w:rPr>
        <w:t xml:space="preserve"> Teoman, Alevilere Söylenen Yalanlar Bektaşilik Soruşturması I, Ankara: Armağan Kitap ve Yayınevi, 1995.</w:t>
      </w:r>
    </w:p>
    <w:p>
      <w:pPr>
        <w:pStyle w:val="Normal"/>
        <w:ind w:firstLine="567"/>
        <w:jc w:val="both"/>
        <w:rPr/>
      </w:pPr>
      <w:r>
        <w:rPr>
          <w:b/>
          <w:bCs/>
          <w:sz w:val="20"/>
        </w:rPr>
        <w:t>TAŞĞIN</w:t>
      </w:r>
      <w:r>
        <w:rPr>
          <w:sz w:val="20"/>
        </w:rPr>
        <w:t xml:space="preserve"> Ahmet, “Bisâtî, Menâkıbu’l-esrâr behcetu’l-ahrâr”, </w:t>
      </w:r>
      <w:r>
        <w:rPr>
          <w:b/>
          <w:bCs/>
          <w:sz w:val="20"/>
        </w:rPr>
        <w:t>İslâmiyat</w:t>
      </w:r>
      <w:r>
        <w:rPr>
          <w:sz w:val="20"/>
        </w:rPr>
        <w:t>, Cilt 6 Sayı 3, Temmuz-Eylül 2003.</w:t>
      </w:r>
    </w:p>
    <w:p>
      <w:pPr>
        <w:pStyle w:val="Normal"/>
        <w:ind w:firstLine="567"/>
        <w:jc w:val="both"/>
        <w:rPr/>
      </w:pPr>
      <w:r>
        <w:rPr>
          <w:b/>
          <w:bCs/>
          <w:sz w:val="20"/>
        </w:rPr>
        <w:t>TAŞĞIN</w:t>
      </w:r>
      <w:r>
        <w:rPr>
          <w:sz w:val="20"/>
        </w:rPr>
        <w:t xml:space="preserve"> Ahmet, “Dersim/Tunceli Aleviliğinin Yeniden İnşası”, </w:t>
      </w:r>
      <w:r>
        <w:rPr>
          <w:b/>
          <w:bCs/>
          <w:sz w:val="20"/>
        </w:rPr>
        <w:t>Bilgi Toplumunda Alevilik</w:t>
      </w:r>
      <w:r>
        <w:rPr>
          <w:sz w:val="20"/>
        </w:rPr>
        <w:t>, Hazırlayan İbrahim Bahadır, Ankara: Bielefeld Alevi Kültür Merkezi Yayınları, 2003, ss. 303-310.</w:t>
      </w:r>
    </w:p>
    <w:p>
      <w:pPr>
        <w:pStyle w:val="Normal"/>
        <w:ind w:firstLine="567"/>
        <w:jc w:val="both"/>
        <w:rPr/>
      </w:pPr>
      <w:r>
        <w:rPr>
          <w:b/>
          <w:bCs/>
          <w:sz w:val="20"/>
        </w:rPr>
        <w:t>TAŞĞIN</w:t>
      </w:r>
      <w:r>
        <w:rPr>
          <w:sz w:val="20"/>
        </w:rPr>
        <w:t xml:space="preserve"> Ahmet, “Bektaşilik-Kızılbaşlık Eleştirileri”, </w:t>
      </w:r>
      <w:r>
        <w:rPr>
          <w:b/>
          <w:bCs/>
          <w:sz w:val="20"/>
        </w:rPr>
        <w:t>Folklor Edebiyat</w:t>
      </w:r>
      <w:r>
        <w:rPr>
          <w:sz w:val="20"/>
        </w:rPr>
        <w:t xml:space="preserve"> </w:t>
      </w:r>
      <w:r>
        <w:rPr>
          <w:b/>
          <w:bCs/>
          <w:sz w:val="20"/>
        </w:rPr>
        <w:t>Alevilik Özel Sayısı I</w:t>
      </w:r>
      <w:r>
        <w:rPr>
          <w:sz w:val="20"/>
        </w:rPr>
        <w:t>, Sayı 29, ss. 75-90.</w:t>
      </w:r>
    </w:p>
    <w:p>
      <w:pPr>
        <w:pStyle w:val="Normal"/>
        <w:ind w:firstLine="567"/>
        <w:jc w:val="both"/>
        <w:rPr/>
      </w:pPr>
      <w:r>
        <w:rPr>
          <w:b/>
          <w:bCs/>
          <w:sz w:val="20"/>
        </w:rPr>
        <w:t>TEKİNDAĞ</w:t>
      </w:r>
      <w:r>
        <w:rPr>
          <w:sz w:val="20"/>
        </w:rPr>
        <w:t xml:space="preserve"> Şehabeddin, “Yeni Kaynak ve Vesikaların Işığı Altında Yavuz Sultan Selim’in İran Seferi”, </w:t>
      </w:r>
      <w:r>
        <w:rPr>
          <w:b/>
          <w:bCs/>
          <w:sz w:val="20"/>
        </w:rPr>
        <w:t>Tarih Dergisi</w:t>
      </w:r>
      <w:r>
        <w:rPr>
          <w:sz w:val="20"/>
        </w:rPr>
        <w:t>, Cild 17, Sayı 22, Mart 1967, İstanbul Üniversitesi Edebiyat Fakültesi, 1968.</w:t>
      </w:r>
    </w:p>
    <w:p>
      <w:pPr>
        <w:pStyle w:val="Normal"/>
        <w:ind w:firstLine="567"/>
        <w:jc w:val="both"/>
        <w:rPr/>
      </w:pPr>
      <w:r>
        <w:rPr>
          <w:b/>
          <w:bCs/>
          <w:sz w:val="20"/>
        </w:rPr>
        <w:t>ULUÇAY</w:t>
      </w:r>
      <w:r>
        <w:rPr>
          <w:sz w:val="20"/>
        </w:rPr>
        <w:t xml:space="preserve"> Çağatay, “Yavuz Sultan Selim Nasıl Padişah Oldu?”, </w:t>
      </w:r>
      <w:r>
        <w:rPr>
          <w:b/>
          <w:bCs/>
          <w:sz w:val="20"/>
        </w:rPr>
        <w:t>Tarih Dergisi</w:t>
      </w:r>
      <w:r>
        <w:rPr>
          <w:sz w:val="20"/>
        </w:rPr>
        <w:t>, Sayı 9/10/11-12, İstanbul Üniversitesi Edebiyat Fakültesi, 1954-55.</w:t>
      </w:r>
    </w:p>
    <w:p>
      <w:pPr>
        <w:pStyle w:val="Normal"/>
        <w:ind w:firstLine="567"/>
        <w:jc w:val="both"/>
        <w:rPr/>
      </w:pPr>
      <w:r>
        <w:rPr>
          <w:b/>
          <w:bCs/>
          <w:sz w:val="20"/>
        </w:rPr>
        <w:t>VERGİN</w:t>
      </w:r>
      <w:r>
        <w:rPr>
          <w:sz w:val="20"/>
        </w:rPr>
        <w:t xml:space="preserve"> Nur, “Din ve Muhalif Olmak: Bir Halk Dini Olarak Alevilik”, </w:t>
      </w:r>
      <w:r>
        <w:rPr>
          <w:b/>
          <w:sz w:val="20"/>
        </w:rPr>
        <w:t>Türkiye Günlüğü</w:t>
      </w:r>
      <w:r>
        <w:rPr>
          <w:sz w:val="20"/>
        </w:rPr>
        <w:t>, S. 17, 1991.</w:t>
      </w:r>
    </w:p>
    <w:p>
      <w:pPr>
        <w:pStyle w:val="Normal"/>
        <w:ind w:firstLine="567"/>
        <w:jc w:val="both"/>
        <w:rPr/>
      </w:pPr>
      <w:r>
        <w:rPr>
          <w:b/>
          <w:bCs/>
          <w:sz w:val="20"/>
        </w:rPr>
        <w:t>YAVUZ</w:t>
      </w:r>
      <w:r>
        <w:rPr>
          <w:sz w:val="20"/>
        </w:rPr>
        <w:t xml:space="preserve"> Hakan, “Alevilerin Türkiye’de Medya Kimlikleri: “Ortaya Çıkış’ın Serüveni”, </w:t>
      </w:r>
      <w:r>
        <w:rPr>
          <w:b/>
          <w:bCs/>
          <w:sz w:val="20"/>
        </w:rPr>
        <w:t>Tarihi ve Kültürel Boyutlarıyla Türkiye’de Aleviler Bektaşiler Nusayriler</w:t>
      </w:r>
      <w:r>
        <w:rPr>
          <w:sz w:val="20"/>
        </w:rPr>
        <w:t>, İstanbul: Ensar Neşriyat, 1999.</w:t>
      </w:r>
    </w:p>
    <w:p>
      <w:pPr>
        <w:pStyle w:val="Normal"/>
        <w:ind w:firstLine="567"/>
        <w:jc w:val="both"/>
        <w:rPr/>
      </w:pPr>
      <w:r>
        <w:rPr>
          <w:b/>
          <w:bCs/>
          <w:sz w:val="20"/>
        </w:rPr>
        <w:t>YAZICI</w:t>
      </w:r>
      <w:r>
        <w:rPr>
          <w:sz w:val="20"/>
        </w:rPr>
        <w:t xml:space="preserve"> Tahsin, “Safeviler”, İslam Ansiklopedisi, Cilt 10, İstanbul: Milli Eğitim Basımevi, 1966.</w:t>
      </w:r>
    </w:p>
    <w:p>
      <w:pPr>
        <w:pStyle w:val="Normal"/>
        <w:ind w:firstLine="567"/>
        <w:jc w:val="both"/>
        <w:rPr/>
      </w:pPr>
      <w:r>
        <w:rPr>
          <w:b/>
          <w:bCs/>
          <w:sz w:val="20"/>
        </w:rPr>
        <w:t>YAZICI</w:t>
      </w:r>
      <w:r>
        <w:rPr>
          <w:sz w:val="20"/>
        </w:rPr>
        <w:t xml:space="preserve"> Tahsin, “Şah İsmail”, </w:t>
      </w:r>
      <w:r>
        <w:rPr>
          <w:b/>
          <w:bCs/>
          <w:sz w:val="20"/>
        </w:rPr>
        <w:t>İslam Ansiklopedisi</w:t>
      </w:r>
      <w:r>
        <w:rPr>
          <w:sz w:val="20"/>
        </w:rPr>
        <w:t>, Cilt 11, İstanbul: Milli Eğitim Basımevi, 1979.</w:t>
      </w:r>
    </w:p>
    <w:sectPr>
      <w:footerReference w:type="default" r:id="rId2"/>
      <w:footnotePr>
        <w:numFmt w:val="decimal"/>
      </w:footnotePr>
      <w:type w:val="nextPage"/>
      <w:pgSz w:w="11906" w:h="16838"/>
      <w:pgMar w:left="2552" w:right="1701" w:gutter="284"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pPr>
      <w:r>
        <w:rPr>
          <w:rStyle w:val="FootnoteCharacters"/>
        </w:rPr>
        <w:footnoteRef/>
      </w:r>
      <w:r>
        <w:rPr>
          <w:b w:val="false"/>
          <w:sz w:val="20"/>
        </w:rPr>
        <w:t xml:space="preserve"> </w:t>
      </w:r>
      <w:r>
        <w:rPr>
          <w:b w:val="false"/>
          <w:sz w:val="20"/>
        </w:rPr>
        <w:t xml:space="preserve">Ahmet Taşğın, “Hatai’den Günümüze Anadolu Alevilerinde Farklılaşma”, </w:t>
      </w:r>
      <w:r>
        <w:rPr>
          <w:sz w:val="20"/>
        </w:rPr>
        <w:t>I. Uluslararası Şah Hatai Sempozyumu (9-11 Ekim 2003 Ankara)</w:t>
      </w:r>
      <w:r>
        <w:rPr>
          <w:b w:val="false"/>
          <w:sz w:val="20"/>
        </w:rPr>
        <w:t>, Hazırlayan Gülağ Öz, Ankara: Hüseyin Gazi Kültür ve Sanat Vakfı/Hüseyin Gazi Derneği Yol Bilim Kültür Araştırma Yayınları, 2004, ss. 297-306.</w:t>
      </w:r>
    </w:p>
  </w:footnote>
  <w:footnote w:id="3">
    <w:p>
      <w:pPr>
        <w:pStyle w:val="Footnote"/>
        <w:jc w:val="both"/>
        <w:rPr/>
      </w:pPr>
      <w:r>
        <w:rPr>
          <w:rStyle w:val="FootnoteCharacters"/>
        </w:rPr>
        <w:footnoteRef/>
      </w:r>
      <w:r>
        <w:rPr/>
        <w:t xml:space="preserve"> </w:t>
      </w:r>
      <w:r>
        <w:rPr/>
        <w:t>Walther Hinz, Uzun Hasan ve Şeyh Cüneyd, Çeviren Tevfik Bıyıklıoğlu, 2. baskı, Ankara: Türk Tarih Kurumu Yayınları, 1992, 14-36.</w:t>
      </w:r>
    </w:p>
  </w:footnote>
  <w:footnote w:id="4">
    <w:p>
      <w:pPr>
        <w:pStyle w:val="Footnote"/>
        <w:jc w:val="both"/>
        <w:rPr/>
      </w:pPr>
      <w:r>
        <w:rPr>
          <w:rStyle w:val="FootnoteCharacters"/>
        </w:rPr>
        <w:footnoteRef/>
      </w:r>
      <w:r>
        <w:rPr/>
        <w:t xml:space="preserve"> </w:t>
      </w:r>
      <w:r>
        <w:rPr/>
        <w:t>Makale boyunca kullandığım farklılaşma tanımını Prof. Dr. Ünver Günay’a borçluyum. “Toplumsal farklılaşma, toplumdaki meşguliyet, mertebe, durum, fonksiyon ve kültürün farklılaşması, başkalaşması ve çeşitlenmesinden ibaret bulunan bir süreçtir.”. Ünver Günay, Din Sosyolojisi, İstanbul: İnsan Yayınları, 1998, s. 288.</w:t>
      </w:r>
    </w:p>
  </w:footnote>
  <w:footnote w:id="5">
    <w:p>
      <w:pPr>
        <w:pStyle w:val="Footnote"/>
        <w:jc w:val="both"/>
        <w:rPr/>
      </w:pPr>
      <w:r>
        <w:rPr>
          <w:rStyle w:val="FootnoteCharacters"/>
        </w:rPr>
        <w:footnoteRef/>
      </w:r>
      <w:r>
        <w:rPr/>
        <w:t xml:space="preserve"> </w:t>
      </w:r>
      <w:r>
        <w:rPr/>
        <w:t xml:space="preserve">Tahsin Yazıcı, “Safeviler”, </w:t>
      </w:r>
      <w:r>
        <w:rPr>
          <w:b/>
          <w:bCs/>
        </w:rPr>
        <w:t>İslam Ansiklopedisi</w:t>
      </w:r>
      <w:r>
        <w:rPr/>
        <w:t>, Cilt 10, İstanbul: Milli Eğitim Basımevi, 1966, ss. 53-59.</w:t>
      </w:r>
    </w:p>
  </w:footnote>
  <w:footnote w:id="6">
    <w:p>
      <w:pPr>
        <w:pStyle w:val="Footnote"/>
        <w:jc w:val="both"/>
        <w:rPr/>
      </w:pPr>
      <w:r>
        <w:rPr>
          <w:rStyle w:val="FootnoteCharacters"/>
        </w:rPr>
        <w:footnoteRef/>
      </w:r>
      <w:r>
        <w:rPr/>
        <w:t xml:space="preserve"> </w:t>
      </w:r>
      <w:r>
        <w:rPr/>
        <w:t>Faruk Sümer, Safevi Devletinin Kuruluşunda ve Gelişmesinde Anadolu Türklerinin Rolü, Ankara: Türk Tarih Kurumu Yayınları, 1992, s.15-42.</w:t>
      </w:r>
    </w:p>
  </w:footnote>
  <w:footnote w:id="7">
    <w:p>
      <w:pPr>
        <w:pStyle w:val="Footnote"/>
        <w:jc w:val="both"/>
        <w:rPr/>
      </w:pPr>
      <w:r>
        <w:rPr>
          <w:rStyle w:val="FootnoteCharacters"/>
        </w:rPr>
        <w:footnoteRef/>
      </w:r>
      <w:r>
        <w:rPr/>
        <w:t xml:space="preserve"> </w:t>
      </w:r>
      <w:r>
        <w:rPr/>
        <w:t>Rudi Paul Lindner, Ortaçağ Anadolu’sunda Göçebeler ve Osmanlılar, Çeviren Müfit Güney, Ankara: İmge Kitabevi, 2000, s. 171. Adel Allouche, Osmanlı-Safevi İlişkileri, Çeviren Ahmet Emin Dağ, İstanbul: Anka Yayınları, 2001, s. 162.</w:t>
      </w:r>
    </w:p>
  </w:footnote>
  <w:footnote w:id="8">
    <w:p>
      <w:pPr>
        <w:pStyle w:val="Footnote"/>
        <w:jc w:val="both"/>
        <w:rPr/>
      </w:pPr>
      <w:r>
        <w:rPr>
          <w:rStyle w:val="FootnoteCharacters"/>
        </w:rPr>
        <w:footnoteRef/>
      </w:r>
      <w:r>
        <w:rPr/>
        <w:t xml:space="preserve"> </w:t>
      </w:r>
      <w:r>
        <w:rPr/>
        <w:t>Konunun dini bir mesele olarak ele alınmasının uzantılarını sürdürmek için başlı başına bir çalışma gereklidir. Özellikle Safevi Devletinin dayandığı temel tanımları ile bu tanımlarının süreç içerisindeki değişimi ele alınmalıdır. Fakat Safevi Devleti ile Osmanlı Devleti arasındaki siyasi mücadelenin dini boyutuna dikkat çekmek istiyorum. İşte Osmanlı Devletinin Safevi Devletine yöneltmiş olduğu dini propagandanın Safevi Devletinin kendi tanımları ile olan paralellik arasındaki ilişki ortaya konulmalıdır. Çünkü Osmanlıdan günümüze devam bu tanımların devam ettiğini Anadolu’da yaşayan Şah İsmail bağlılarını tanımladığını göz ardı etmemeliyiz. Hatta Anadolu’da yaşayan adı geçen toplulukların da bu tanımları kabullendikleri ve bu tanımların olumlu ya da olumsuz anlamlarından kaçınıp kabullendiklerini belirtmeliyiz. İşte güncelliğini koruyan bu konunun geleneksel tanımlar üzerinden yürüdüğünü göz önünde tutarak Osmanlı ve Safevi Devleti arasında sürdürülen mücadelenin dini bir mesele üzerinden yürütüldüğünü her iki devletinin kavramlara yönelik kendi tanımlarını ürettiklerini ve üretimin boyutlarının bir çalışma konusu yapılması gerekliliğini dile getirmek istiyorum.</w:t>
      </w:r>
    </w:p>
  </w:footnote>
  <w:footnote w:id="9">
    <w:p>
      <w:pPr>
        <w:pStyle w:val="Footnote"/>
        <w:jc w:val="both"/>
        <w:rPr/>
      </w:pPr>
      <w:r>
        <w:rPr>
          <w:rStyle w:val="FootnoteCharacters"/>
        </w:rPr>
        <w:footnoteRef/>
      </w:r>
      <w:r>
        <w:rPr/>
        <w:t xml:space="preserve"> </w:t>
      </w:r>
      <w:r>
        <w:rPr/>
        <w:t xml:space="preserve">Şah İsmail ile II. Beyazid arasındaki yazışmalarda bu konu açıkça dile getirilmektedir. Özellikle Osmanlı sınırları içerisindeki bağlılarının kendilerini ziyaretlerine mani olmamasını istemiştir. Buna karşın II. Beyazid’in cevabı ise giden toplulukların askerden kaçtıklarını belirtmiştir. Şah İsmail’de bunun sadece bir ziyaret olduğunu belirtmesiyle böyle sonuçlanmıştır. Burada Şah İsmail’in ileriye dönük bazı çalışmalar içerisinde olduğu bir yana II. Beyazid’ın konuya bakışını olduğu gibi anlamaktayım ve bu konuyu sonuçları itibariyle iktisadi bir mesele olarak gördüğü  de açıktır. (Bakınız; Tahsin Yazıcı, “Şah İsmail”, </w:t>
      </w:r>
      <w:r>
        <w:rPr>
          <w:b/>
          <w:bCs/>
        </w:rPr>
        <w:t>İslam Ansiklopedisi</w:t>
      </w:r>
      <w:r>
        <w:rPr/>
        <w:t xml:space="preserve">, Cilt 11, İstanbul: Milli Eğitim Basımevi, 1979, s. 277.) Şehzadeler arasında çıkan kavganın da bu yaklaşım ve uygulanacak programla ilgili olduğu açıktır. Bakınız; Çağatay Uluçay, “Yavuz Sultan Selim Nasıl Padişah Oldu?”, </w:t>
      </w:r>
      <w:r>
        <w:rPr>
          <w:b/>
          <w:bCs/>
        </w:rPr>
        <w:t>Tarih Dergisi</w:t>
      </w:r>
      <w:r>
        <w:rPr/>
        <w:t>, Sayı 9/10/11-12, İstanbul Üniversitesi Edebiyat Fakültesi, 1954-55, ss. 53-90/117-142/185-200.</w:t>
      </w:r>
    </w:p>
  </w:footnote>
  <w:footnote w:id="10">
    <w:p>
      <w:pPr>
        <w:pStyle w:val="Footnote"/>
        <w:jc w:val="both"/>
        <w:rPr/>
      </w:pPr>
      <w:r>
        <w:rPr>
          <w:rStyle w:val="FootnoteCharacters"/>
        </w:rPr>
        <w:footnoteRef/>
      </w:r>
      <w:r>
        <w:rPr/>
        <w:t xml:space="preserve"> </w:t>
      </w:r>
      <w:r>
        <w:rPr/>
        <w:t xml:space="preserve">Şehabeddin Tekindağ, “Yeni Kaynak ve Vesikaların Işığı Altında Yavuz Sultan Selim’in İran Seferi”, </w:t>
      </w:r>
      <w:r>
        <w:rPr>
          <w:b/>
          <w:bCs/>
        </w:rPr>
        <w:t>Tarih Dergisi</w:t>
      </w:r>
      <w:r>
        <w:rPr/>
        <w:t>, Cild 17, Sayı 22, Mart 1967, İstanbul Üniversitesi Edebiyat Fakültesi, 1968, ss. 52-56.</w:t>
      </w:r>
    </w:p>
  </w:footnote>
  <w:footnote w:id="11">
    <w:p>
      <w:pPr>
        <w:pStyle w:val="Footnote"/>
        <w:jc w:val="both"/>
        <w:rPr/>
      </w:pPr>
      <w:r>
        <w:rPr>
          <w:rStyle w:val="FootnoteCharacters"/>
        </w:rPr>
        <w:footnoteRef/>
      </w:r>
      <w:r>
        <w:rPr/>
        <w:t xml:space="preserve"> </w:t>
      </w:r>
      <w:r>
        <w:rPr/>
        <w:t>Hüseyin Mircaferi, Safeviler Devrinde İran Kültür ve Medeniyeti, (İstanbul Üniversitesi Edebiyat Fakültesi Tarih Bölümü, Doktora Tezi), İstanbul: 1972, s. 47-56.</w:t>
      </w:r>
    </w:p>
  </w:footnote>
  <w:footnote w:id="12">
    <w:p>
      <w:pPr>
        <w:pStyle w:val="Footnote"/>
        <w:jc w:val="both"/>
        <w:rPr/>
      </w:pPr>
      <w:r>
        <w:rPr>
          <w:rStyle w:val="FootnoteCharacters"/>
        </w:rPr>
        <w:footnoteRef/>
      </w:r>
      <w:r>
        <w:rPr/>
        <w:t xml:space="preserve"> </w:t>
      </w:r>
      <w:r>
        <w:rPr/>
        <w:t xml:space="preserve">Yusuf Küçükdağ, “Osmanlı Devlet’inin Şah İsmail’in Anadolu’yu Şiileştirme Çalışmalarını Engellemeye Yönelik Önlemleri”, </w:t>
      </w:r>
      <w:r>
        <w:rPr>
          <w:b/>
          <w:bCs/>
        </w:rPr>
        <w:t>Osmanlı I</w:t>
      </w:r>
      <w:r>
        <w:rPr/>
        <w:t>, Editör Güler Eren, Ankara: Yeni Türkiye Yayınları, 1999, ss. 269-281.</w:t>
      </w:r>
    </w:p>
  </w:footnote>
  <w:footnote w:id="13">
    <w:p>
      <w:pPr>
        <w:pStyle w:val="Footnote"/>
        <w:jc w:val="both"/>
        <w:rPr/>
      </w:pPr>
      <w:r>
        <w:rPr>
          <w:rStyle w:val="FootnoteCharacters"/>
        </w:rPr>
        <w:footnoteRef/>
      </w:r>
      <w:r>
        <w:rPr/>
        <w:t xml:space="preserve"> </w:t>
      </w:r>
      <w:r>
        <w:rPr/>
        <w:t xml:space="preserve">Safevi Devletinin kültürel yaşamına yönelik yeni oluşum ulema ve medreseyi beraberinde getirdi. Yazılı kültür sadece dini metinlerin yeniden oluşturmasıyla kalmadı. Safeviler kendilerinin “seyyit” olduklarına varıncaya kadar metinleri yeniden ele aldılar ve tahrif ettiler. Böylece kendilerine ait soylarını on iki imam soyuna bağladılar. Mirza Abbaslı, “Safevilerin Kökenine Dair”, </w:t>
      </w:r>
      <w:r>
        <w:rPr>
          <w:b/>
        </w:rPr>
        <w:t>Belleten</w:t>
      </w:r>
      <w:r>
        <w:rPr/>
        <w:t>, Sayı 158, Ankara: Türk Tarih Kurumu Yayları, 1976, ss. 287-329.</w:t>
      </w:r>
    </w:p>
  </w:footnote>
  <w:footnote w:id="14">
    <w:p>
      <w:pPr>
        <w:pStyle w:val="Footnote"/>
        <w:ind w:left="340" w:hanging="340"/>
        <w:jc w:val="both"/>
        <w:rPr/>
      </w:pPr>
      <w:r>
        <w:rPr>
          <w:rStyle w:val="FootnoteCharacters"/>
        </w:rPr>
        <w:footnoteRef/>
      </w:r>
      <w:r>
        <w:rPr/>
        <w:tab/>
        <w:t xml:space="preserve"> </w:t>
      </w:r>
      <w:r>
        <w:rPr/>
        <w:t xml:space="preserve">Nur Vergin, “Din ve Muhalif Olmak: Bir Halk Dini Olarak Alevilik”, </w:t>
      </w:r>
      <w:r>
        <w:rPr>
          <w:b/>
        </w:rPr>
        <w:t>Türkiye Günlüğü</w:t>
      </w:r>
      <w:r>
        <w:rPr/>
        <w:t>, S. 17, 1991, ss. 11-21.</w:t>
      </w:r>
    </w:p>
  </w:footnote>
  <w:footnote w:id="15">
    <w:p>
      <w:pPr>
        <w:pStyle w:val="Footnote"/>
        <w:jc w:val="both"/>
        <w:rPr/>
      </w:pPr>
      <w:r>
        <w:rPr>
          <w:rStyle w:val="FootnoteCharacters"/>
        </w:rPr>
        <w:footnoteRef/>
      </w:r>
      <w:r>
        <w:rPr/>
        <w:t xml:space="preserve"> </w:t>
      </w:r>
      <w:r>
        <w:rPr/>
        <w:t xml:space="preserve">Göçebeler ile başıboş rasgele istedikleri yerlerde gezip dolaşan topluluklar değillerdir. Bilakis göçtükleri ve kondukları yerler belli olan belirlenmiş güzergahlarda hareket eden topulukları kast etmekteyim. Bunun için bakınız; İlhan Şahin, “Göçebeler”, </w:t>
      </w:r>
      <w:r>
        <w:rPr>
          <w:b/>
          <w:bCs/>
        </w:rPr>
        <w:t>Osmanlı IV</w:t>
      </w:r>
      <w:r>
        <w:rPr/>
        <w:t xml:space="preserve">, Editör Güler Eren, Ankara: Yeni Türkiye Yayınları, 1999, ss. 132-141; Latif Armağan, “Osmanlı Devleti’de Konar-Göçerler”, </w:t>
      </w:r>
      <w:r>
        <w:rPr>
          <w:b/>
          <w:bCs/>
        </w:rPr>
        <w:t>Osmanlı IV</w:t>
      </w:r>
      <w:r>
        <w:rPr/>
        <w:t>, Editör Güler Eren, Ankara: Yeni Türkiye Yayınları, 1999, ss. 142-150.</w:t>
      </w:r>
    </w:p>
  </w:footnote>
  <w:footnote w:id="16">
    <w:p>
      <w:pPr>
        <w:pStyle w:val="Footnote"/>
        <w:jc w:val="both"/>
        <w:rPr/>
      </w:pPr>
      <w:r>
        <w:rPr>
          <w:rStyle w:val="FootnoteCharacters"/>
        </w:rPr>
        <w:footnoteRef/>
      </w:r>
      <w:r>
        <w:rPr/>
        <w:t xml:space="preserve"> </w:t>
      </w:r>
      <w:r>
        <w:rPr/>
        <w:t>Sözlü kültür ile yazılı kültürün farklı sosyal yapılar içerdiği ve yazının biçimlendirdiği, rasyonelleştirici etkisi için bakınız: Walter J. Ong, Sözlü ve Yazılı Kültür, 2. Baskı, İstanbul: Metis Yayınları, 1999, 208-210.</w:t>
      </w:r>
    </w:p>
  </w:footnote>
  <w:footnote w:id="17">
    <w:p>
      <w:pPr>
        <w:pStyle w:val="Footnote"/>
        <w:jc w:val="both"/>
        <w:rPr/>
      </w:pPr>
      <w:r>
        <w:rPr>
          <w:rStyle w:val="FootnoteCharacters"/>
        </w:rPr>
        <w:footnoteRef/>
      </w:r>
      <w:r>
        <w:rPr/>
        <w:t xml:space="preserve"> </w:t>
      </w:r>
      <w:r>
        <w:rPr/>
        <w:t>Osmanlı perifesinde kalan Şah İsmail bağlılarının, Safevi Devletine bakışları da ayrı bir inceleme konusudur. Topluluklar Şah İsmail’i şeyh veya şah olarak mı görmektedirler. Erdebil Tekkesi ile Alevi Ocaklarının ilişkisine bağlı olarak bu toplulukların bağlılıkları sağlanmıştır. Anadolu içlerinden göç edip giden topluluklarla da fiili bağlılık tamamlanmıştır. Fakat geride kalan toplulukların Şah’a bağlılıkları çevreyi oluşturan toplulukların merkezileşmesini sağlayan bir devlet başkanına olan bağlılıkları şeklinde devam etmiş midir? Yoksa bu topluluklar Şah’ın Şeyhlik kısmını göz ardı ederek bulundukları coğrafyayı veya Safevi Devletini dünya cenneti olarak mı görmektedirler. Bu dünya cennetinin başkanı olarak da Şah’ı mı takdis etmektedirler. Bir de bu açıdan Anadolu içlerinde kalan toplulukların sosyal yapıları göz önünde tutularak incelenmesi gerekmektedir. Ama esas sorun süreç içerisinde toplulukların Safevi Devleti içerisindeki yeni yapılarına yönelik bir fark edişlerinin olup olmadığıdır. Safevi Devleti merkezini oluşturan Anadolu toplulukları Osmanlı periferisinde yaşayan akrabaları tarafından -sınırın öte yanındaki parçalarının- periferinin sağladığı imkanları her geçen gün kaybettiklerinin farkında mıdırlar? Yani göçebe olmanın ve sözlü kültürü sürdürmenin Osmanlı Devletine karşı direncin başat nedenleri arasında yer almasından dolayı böyle bir fark ediş olmuş mudur? Bu sorunun cevabı bu bildirinin ele aldığı konuyu bir başka açıdan açıklama imkanı sağlayacaktır.</w:t>
      </w:r>
    </w:p>
  </w:footnote>
  <w:footnote w:id="18">
    <w:p>
      <w:pPr>
        <w:pStyle w:val="Footnote"/>
        <w:jc w:val="both"/>
        <w:rPr/>
      </w:pPr>
      <w:r>
        <w:rPr>
          <w:rStyle w:val="FootnoteCharacters"/>
        </w:rPr>
        <w:footnoteRef/>
      </w:r>
      <w:r>
        <w:rPr/>
        <w:t xml:space="preserve"> </w:t>
      </w:r>
      <w:r>
        <w:rPr/>
        <w:t>Vecih Kevserani, Osmanlı ve Safevilerde Din-Devlet İlişkisi, Çeviren Muhlis Canyürek, İstanbul: Denge Yayınları, 1992, s.156-166.</w:t>
      </w:r>
    </w:p>
  </w:footnote>
  <w:footnote w:id="19">
    <w:p>
      <w:pPr>
        <w:pStyle w:val="Footnote"/>
        <w:jc w:val="both"/>
        <w:rPr/>
      </w:pPr>
      <w:r>
        <w:rPr>
          <w:rStyle w:val="FootnoteCharacters"/>
        </w:rPr>
        <w:footnoteRef/>
      </w:r>
      <w:r>
        <w:rPr/>
        <w:t xml:space="preserve"> </w:t>
      </w:r>
      <w:r>
        <w:rPr/>
        <w:t xml:space="preserve">Safevi Şahlarının Anadolu’da yaşayan bağlıları için oluşturdukları yazılı metinler dikkat çekicidir. Bu metinlerin bir kısmının yakalandığı Osmanlı belgeleri arasında mevcuttur. Ahmet Refik, On Altıncı Asırda Rafizilik ve Bektaşilik, İstanbul: Muallim Ahmet Halit Kitaphanesi, 1932, s. 35-36, (Belge No: 47). Özellikle Safevi Şahlarının isimleri belirtilen Bisâtî’ye atfedilen Şeyh Sâfî Buyruğu için bakınız; Ahmet Taşğın, “Bisâtî, Menâkıbu’l-esrâr behcetu’l-ahrâr”, </w:t>
      </w:r>
      <w:r>
        <w:rPr>
          <w:b/>
          <w:bCs/>
        </w:rPr>
        <w:t>İslâmiyat</w:t>
      </w:r>
      <w:r>
        <w:rPr/>
        <w:t>, Cilt 6 Sayı 3, Temmuz-Eylül 2003, ss. 183-185.</w:t>
      </w:r>
    </w:p>
  </w:footnote>
  <w:footnote w:id="20">
    <w:p>
      <w:pPr>
        <w:pStyle w:val="Footnote"/>
        <w:jc w:val="both"/>
        <w:rPr/>
      </w:pPr>
      <w:r>
        <w:rPr>
          <w:rStyle w:val="FootnoteCharacters"/>
        </w:rPr>
        <w:footnoteRef/>
      </w:r>
      <w:r>
        <w:rPr/>
        <w:t xml:space="preserve"> </w:t>
      </w:r>
      <w:r>
        <w:rPr/>
        <w:t>Buna dikkat çeken Hammer, Şahkulu ayaklanmasının ileri gelenlerinin bir kervanı soymaları ve yağma yapmaları dolayısıyla Şah İsmail Tarafından öldürülmelerini devletin, devlet adamlığının kısaca yerleşikliğin bunu gerektirdiğini söylemektedir. Hammer, Büyük Osmanlı Tarihi, Cilt 2, İstanbul: Medya Ofset Baskı, s. 382-384</w:t>
      </w:r>
    </w:p>
  </w:footnote>
  <w:footnote w:id="21">
    <w:p>
      <w:pPr>
        <w:pStyle w:val="Footnote"/>
        <w:jc w:val="both"/>
        <w:rPr/>
      </w:pPr>
      <w:r>
        <w:rPr>
          <w:rStyle w:val="FootnoteCharacters"/>
        </w:rPr>
        <w:footnoteRef/>
      </w:r>
      <w:r>
        <w:rPr/>
        <w:t xml:space="preserve"> </w:t>
      </w:r>
      <w:r>
        <w:rPr/>
        <w:t>Burada üzerinde durulması gereken bir başka nokta ise acaba Anadolu’da yaşayan Aleviler, “Sünnilik” ile Osmanlı sosyal yapısını yani siyasal ve iktisadi yapısını örtüştürerek mi sunmaktadırlar? Yani Sünnilik, olarak görüp eleştirerek kendilerini de bütünleştirmediklerine göre farklı bir tanıma sahip miydiler? İşte bu tanımın içini ne ile doldurmaktadırlar? Öyle ise kendilerini tanımlarken hangi sosyal yapı üzerinden tanımlamaktadırlar? Hatta bağlılık duydukları Şah’ın içinde bulunduğu veya onlara önerdiği sosyal yapı ile içinde bulundukları yapı arasında bir paralellik görmekte midirler?</w:t>
      </w:r>
    </w:p>
  </w:footnote>
  <w:footnote w:id="22">
    <w:p>
      <w:pPr>
        <w:pStyle w:val="Footnote"/>
        <w:jc w:val="both"/>
        <w:rPr/>
      </w:pPr>
      <w:r>
        <w:rPr>
          <w:rStyle w:val="FootnoteCharacters"/>
        </w:rPr>
        <w:footnoteRef/>
      </w:r>
      <w:r>
        <w:rPr/>
        <w:t xml:space="preserve"> </w:t>
      </w:r>
      <w:r>
        <w:rPr/>
        <w:t xml:space="preserve">Abdulbaki Gölpınarlı, “Kızılbaş”, </w:t>
      </w:r>
      <w:r>
        <w:rPr>
          <w:b/>
          <w:bCs/>
        </w:rPr>
        <w:t>İslam Ansiklopedisi</w:t>
      </w:r>
      <w:r>
        <w:rPr/>
        <w:t>, Cilt 6, İstanbul: Milli Eğitim Basımevi, 1967, ss. 789-795.</w:t>
      </w:r>
    </w:p>
  </w:footnote>
  <w:footnote w:id="23">
    <w:p>
      <w:pPr>
        <w:pStyle w:val="Footnote"/>
        <w:jc w:val="both"/>
        <w:rPr/>
      </w:pPr>
      <w:r>
        <w:rPr>
          <w:rStyle w:val="FootnoteCharacters"/>
        </w:rPr>
        <w:footnoteRef/>
      </w:r>
      <w:r>
        <w:rPr/>
        <w:t xml:space="preserve"> </w:t>
      </w:r>
      <w:r>
        <w:rPr/>
        <w:t xml:space="preserve">Kızılbaşlığı iki ayrı coğrafyayla ilişkilendirerek açıklamış olmamım nedenleri arasında özellikle Osmanlı tarihçilerinin ve belgelerinin sunduğu tanımla, bizatihi Şah İsmail etrafında oluşturulan silahlı güçlerin tanımın arasındaki farka dikkat çekmektir. Çünkü bu iki tanım arasındaki fark aynı zamanda tarafların kendi durdukları yerden “Kızılbaşlık”a yükledikleri anlamı da vermektedir. Fakat burada terimin kaynağı Safevilerdir. Oysa bu tanım Osmanlı belgelerinde Safevi bağlılarının tamamı hatta Safevileri tanımlamak için kullanılmıştır. Hatta bu bağlıların inançları, ibadetleri ve sosyal ilişkilerine yönelik tanımlarda yapılmıştır. Devletin resmi propagandasına dönüşen bu tanım sürekliliğini korurken muhtelif zamanlar da ortaya çıkmaktadır. Böyle olunca terimin burada kazandığı anlam ile Osmanlı’da kazanan anlam karşılaştırılmalı ele alınmalıdır. Terim, farklılaşmanın başak figürü olarak sadece dini bir terimin içeriğine mi sahipdir? Yoksa resmi din anlayışın toplumsal kurgunun oluşumunda “araç” olarak kullanılması da söz konusu mudur? Bu konuda bir örnek olması bakımından bakınız: Ahmet Taşğın, “Bektaşilik-Kızılbaşlık Eleştirileri”, </w:t>
      </w:r>
      <w:r>
        <w:rPr>
          <w:b/>
          <w:bCs/>
        </w:rPr>
        <w:t>Folklor Edebiyat</w:t>
      </w:r>
      <w:r>
        <w:rPr/>
        <w:t xml:space="preserve"> </w:t>
      </w:r>
      <w:r>
        <w:rPr>
          <w:b/>
          <w:bCs/>
        </w:rPr>
        <w:t>Alevilik Özel Sayısı I</w:t>
      </w:r>
      <w:r>
        <w:rPr/>
        <w:t>, Sayı 29, ss. 75-90.</w:t>
      </w:r>
    </w:p>
  </w:footnote>
  <w:footnote w:id="24">
    <w:p>
      <w:pPr>
        <w:pStyle w:val="Footnote"/>
        <w:jc w:val="both"/>
        <w:rPr/>
      </w:pPr>
      <w:r>
        <w:rPr>
          <w:rStyle w:val="FootnoteCharacters"/>
        </w:rPr>
        <w:footnoteRef/>
      </w:r>
      <w:r>
        <w:rPr/>
        <w:t xml:space="preserve"> </w:t>
      </w:r>
      <w:r>
        <w:rPr/>
        <w:t xml:space="preserve">Nejdet Subaşı, “Türk Modernleşmesi ve Alevilik”, </w:t>
      </w:r>
      <w:r>
        <w:rPr>
          <w:b/>
          <w:bCs/>
        </w:rPr>
        <w:t>Folklor Edebiyat Alevilik Özel Sayısı I</w:t>
      </w:r>
      <w:r>
        <w:rPr/>
        <w:t xml:space="preserve">, 2002/1, ss. 91-122; Nejdet Subaşı, “Modern Alevilik: Sınırları Zorlayan Söylem Arayışları”, </w:t>
      </w:r>
      <w:r>
        <w:rPr>
          <w:b/>
          <w:bCs/>
        </w:rPr>
        <w:t>İslamiyat</w:t>
      </w:r>
      <w:r>
        <w:rPr/>
        <w:t xml:space="preserve">, C. 4, S. 4, 2001, ss. 147-164; Nejdet Subaşı, “Alevilik, Aleviler ve Modernleşme”, </w:t>
      </w:r>
      <w:r>
        <w:rPr>
          <w:b/>
          <w:bCs/>
        </w:rPr>
        <w:t xml:space="preserve">Bilgi Toplumunda Alevilik, </w:t>
      </w:r>
      <w:r>
        <w:rPr/>
        <w:t>Haz., İbrahim Bahadır, Ank: Bielefeld Alevi Kültür Merkezi Yay., 2003, ss. 175-192.</w:t>
      </w:r>
    </w:p>
  </w:footnote>
  <w:footnote w:id="25">
    <w:p>
      <w:pPr>
        <w:pStyle w:val="Footnote"/>
        <w:jc w:val="both"/>
        <w:rPr/>
      </w:pPr>
      <w:r>
        <w:rPr>
          <w:rStyle w:val="FootnoteCharacters"/>
        </w:rPr>
        <w:footnoteRef/>
      </w:r>
      <w:r>
        <w:rPr/>
        <w:t xml:space="preserve"> </w:t>
      </w:r>
      <w:r>
        <w:rPr/>
        <w:t xml:space="preserve">Mahmut Övür, “Alevileri Şiileştirme Hareketleri” </w:t>
      </w:r>
      <w:r>
        <w:rPr>
          <w:b/>
          <w:bCs/>
        </w:rPr>
        <w:t>Nokta Dergisi</w:t>
      </w:r>
      <w:r>
        <w:rPr/>
        <w:t>, Sayı 28, 15 Temmuz 1990.</w:t>
      </w:r>
    </w:p>
  </w:footnote>
  <w:footnote w:id="26">
    <w:p>
      <w:pPr>
        <w:pStyle w:val="Footnote"/>
        <w:jc w:val="both"/>
        <w:rPr/>
      </w:pPr>
      <w:r>
        <w:rPr>
          <w:rStyle w:val="FootnoteCharacters"/>
        </w:rPr>
        <w:footnoteRef/>
      </w:r>
      <w:r>
        <w:rPr/>
        <w:t xml:space="preserve"> </w:t>
      </w:r>
      <w:r>
        <w:rPr/>
        <w:t>Teoman Şahin, Alevilere Söylenen Yalanlar Bektaşilik Soruşturması I, Ankara: Armağan Kitap ve Yayınevi, 1995, s.361-366.</w:t>
      </w:r>
    </w:p>
  </w:footnote>
  <w:footnote w:id="27">
    <w:p>
      <w:pPr>
        <w:pStyle w:val="Footnote"/>
        <w:jc w:val="both"/>
        <w:rPr/>
      </w:pPr>
      <w:r>
        <w:rPr>
          <w:rStyle w:val="FootnoteCharacters"/>
        </w:rPr>
        <w:footnoteRef/>
      </w:r>
      <w:r>
        <w:rPr/>
        <w:t xml:space="preserve"> </w:t>
      </w:r>
      <w:r>
        <w:rPr/>
        <w:t xml:space="preserve">Hakan Yavuz, “Alevilerin Türkiye’de Medya Kimlikleri: “Ortaya Çıkış’ın Serüveni”, </w:t>
      </w:r>
      <w:r>
        <w:rPr>
          <w:b/>
          <w:bCs/>
        </w:rPr>
        <w:t>Tarihi ve Kültürel Boyutlarıyla Türkiye’de Aleviler Bektaşiler Nusayriler</w:t>
      </w:r>
      <w:r>
        <w:rPr/>
        <w:t>, İstanbul: Ensar Neşriyat, 1999, ss. 71-76.</w:t>
      </w:r>
    </w:p>
  </w:footnote>
  <w:footnote w:id="28">
    <w:p>
      <w:pPr>
        <w:pStyle w:val="Footnote"/>
        <w:jc w:val="both"/>
        <w:rPr/>
      </w:pPr>
      <w:r>
        <w:rPr>
          <w:rStyle w:val="FootnoteCharacters"/>
        </w:rPr>
        <w:footnoteRef/>
      </w:r>
      <w:r>
        <w:rPr/>
        <w:t xml:space="preserve"> </w:t>
      </w:r>
      <w:r>
        <w:rPr/>
        <w:t xml:space="preserve">Ahmet Taşğın, “Dersim/Tunceli Aleviliğinin Yeniden İnşası”, </w:t>
      </w:r>
      <w:r>
        <w:rPr>
          <w:b/>
          <w:bCs/>
        </w:rPr>
        <w:t>Bilgi Toplumunda Alevilik</w:t>
      </w:r>
      <w:r>
        <w:rPr/>
        <w:t>, Hazırlayan İbrahim Bahadır, Ankara: Bielefeld Alevi Kültür Merkezi Yayınları, 2003, ss. 303-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567"/>
      <w:jc w:val="both"/>
      <w:outlineLvl w:val="3"/>
    </w:pPr>
    <w:rPr>
      <w:b/>
      <w:bCs/>
      <w:sz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illerTablosu">
    <w:name w:val="Şekiller Tablosu"/>
    <w:basedOn w:val="Normal"/>
    <w:qFormat/>
    <w:pPr>
      <w:widowControl w:val="false"/>
      <w:autoSpaceDE w:val="false"/>
      <w:spacing w:lineRule="auto" w:line="480"/>
      <w:ind w:firstLine="709"/>
      <w:jc w:val="center"/>
      <w:textAlignment w:val="baseline"/>
    </w:pPr>
    <w:rPr>
      <w:b/>
      <w:color w:val="000000"/>
      <w:lang w:val="en-US" w:eastAsia="en-US"/>
    </w:rPr>
  </w:style>
  <w:style w:type="paragraph" w:styleId="TextBodyIndent">
    <w:name w:val="Body Text Indent"/>
    <w:basedOn w:val="Normal"/>
    <w:pPr>
      <w:spacing w:lineRule="auto" w:line="360"/>
      <w:ind w:firstLine="70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9:00:00Z</dcterms:created>
  <dc:creator>xxx</dc:creator>
  <dc:description/>
  <dc:language>en-US</dc:language>
  <cp:lastModifiedBy>ahmet tasgin</cp:lastModifiedBy>
  <cp:lastPrinted>2003-10-03T13:30:00Z</cp:lastPrinted>
  <dcterms:modified xsi:type="dcterms:W3CDTF">2005-02-25T06:48:00Z</dcterms:modified>
  <cp:revision>52</cp:revision>
  <dc:subject/>
  <dc:title>HATAİ’DEN GÜNÜMÜZE ANADOLU ALEVİLERİNDE FARKLILAŞMA</dc:title>
</cp:coreProperties>
</file>